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072" w:leader="dot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———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Kính gửi         –  Ban Giám Đốc Công Ty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–  </w:t>
      </w:r>
      <w:r>
        <w:rPr>
          <w:sz w:val="26"/>
          <w:szCs w:val="26"/>
        </w:rPr>
        <w:t>Phòng Hành chính - Nhân sự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Tôi tên là 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Bộ phận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ay tôi trình đơn này kính xin Ban Giám Đốc chấp thuận cho tôi được nghỉ phép trong thời gian ….. ngày (Kể từ ngày…… đến hến ngày …..)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Lý do xin nghỉ phép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decimal" w:pos="7371" w:leader="dot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Tôi đã bàn giao công việc cho : </w:t>
        <w:tab/>
        <w:t xml:space="preserve">Bộ phận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Các công việc được bàn giao: </w:t>
        <w:tab/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both"/>
        <w:rPr/>
      </w:pPr>
      <w:r>
        <w:rPr>
          <w:sz w:val="26"/>
          <w:szCs w:val="26"/>
        </w:rPr>
        <w:t>Tôi xin hứa sẽ cập nhật đầy đủ nội dung công tác trong thời gian vắng.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Đốc xem xét và chấp thuận.</w:t>
      </w:r>
    </w:p>
    <w:p>
      <w:pPr>
        <w:pStyle w:val="Normal"/>
        <w:tabs>
          <w:tab w:val="clear" w:pos="720"/>
          <w:tab w:val="decimal" w:pos="9072" w:leader="dot"/>
        </w:tabs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, ngày … tháng .… năm ……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decimal" w:pos="9072" w:leader="dot"/>
              </w:tabs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bộ phậ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9072" w:leader="dot"/>
              </w:tabs>
              <w:spacing w:lineRule="auto" w:line="360" w:before="0" w:after="0"/>
              <w:ind w:right="1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decimal" w:pos="9072" w:leader="dot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9072" w:leader="dot"/>
              </w:tabs>
              <w:spacing w:lineRule="auto" w:line="360" w:before="0" w:after="0"/>
              <w:ind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6:00Z</dcterms:created>
  <dc:creator>34419</dc:creator>
  <dc:description/>
  <cp:keywords/>
  <dc:language>en-US</dc:language>
  <cp:lastModifiedBy>Võ Vi</cp:lastModifiedBy>
  <cp:lastPrinted>2017-07-27T10:15:00Z</cp:lastPrinted>
  <dcterms:modified xsi:type="dcterms:W3CDTF">2025-02-0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