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dot"/>
        </w:tabs>
        <w:ind w:right="-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ân gửi Quý khách hàng</w:t>
        <w:tab/>
        <w:t>,</w:t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[Tên công ty] ……… cảm ơn Quý khách đã luôn đồng hành và sử dụng dịch vụ trong suốt thời gian qua.</w:t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[Tên công ty] ………xin được trân trọng thông báo lịch nghỉ lễ 30/4 – 1/5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</w:tabs>
        <w:ind w:left="720" w:right="-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nghỉ: Từ ngày ………… đến hết ngày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</w:tabs>
        <w:ind w:left="720" w:right="-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làm việc trở lại: Thứ ………, ngày</w:t>
        <w:tab/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ời gian này, Quý khách cần sự trợ giúp hãy vui lòng liên hệ tới một trong các phương thức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dot"/>
        </w:tabs>
        <w:ind w:left="720" w:right="-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tline: 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dot"/>
        </w:tabs>
        <w:ind w:left="720" w:right="-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at trực tuyến trên website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dot"/>
        </w:tabs>
        <w:ind w:left="720" w:right="-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720"/>
          <w:tab w:val="left" w:pos="8505" w:leader="dot"/>
        </w:tabs>
        <w:ind w:right="-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sẽ phản hồi các yêu cầu chậm nhất vào ngày </w:t>
        <w:tab/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c Quý khách và gia đình một kỳ nghỉ lễ thật vui vẻ! </w:t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</w:t>
      </w:r>
    </w:p>
    <w:p>
      <w:pPr>
        <w:pStyle w:val="Normal"/>
        <w:spacing w:before="0" w:after="120"/>
        <w:ind w:right="-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0:00Z</dcterms:created>
  <dc:creator>Admin</dc:creator>
  <dc:description/>
  <cp:keywords/>
  <dc:language>en-US</dc:language>
  <cp:lastModifiedBy>Microsoft account</cp:lastModifiedBy>
  <dcterms:modified xsi:type="dcterms:W3CDTF">2025-01-24T07:43:00Z</dcterms:modified>
  <cp:revision>3</cp:revision>
  <dc:subject/>
  <dc:title/>
</cp:coreProperties>
</file>