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288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B-HD KĐ.ĐG 2023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ind w:right="2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 … tháng…. năm….. 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ind w:right="28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ind w:right="28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 ....</w:t>
      </w:r>
    </w:p>
    <w:p>
      <w:pPr>
        <w:pStyle w:val="Normal"/>
        <w:spacing w:lineRule="auto" w:line="240" w:before="120" w:after="0"/>
        <w:ind w:right="28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giữ chức vụ lãnh đạo, quản lý)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Họ và tên: ………………………………………………….. Ngày sinh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ức vụ Đảng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ức vụ chính quyền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ức vụ đoàn thể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ơn vị công tác: ………………….. Chi bộ</w:t>
        <w:tab/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ind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1"/>
        <w:gridCol w:w="2351"/>
        <w:gridCol w:w="2351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1"/>
        <w:gridCol w:w="2351"/>
        <w:gridCol w:w="2351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3. </w:t>
      </w:r>
      <w:r>
        <w:rPr/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1"/>
        <w:gridCol w:w="2351"/>
        <w:gridCol w:w="2351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4.</w:t>
      </w:r>
      <w:r>
        <w:rPr/>
        <w:t xml:space="preserve"> Trách nhiệm trong công việc; tinh thần năng động, đổi mới, sáng tạo, dám nghĩ, dám làm, dám chịu trách nhiệm; xử lý những vấn đề khó, phức tạp, nhạy cảm trong thực hiện nhiệm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1"/>
        <w:gridCol w:w="2351"/>
        <w:gridCol w:w="2351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5.</w:t>
      </w:r>
      <w:r>
        <w:rPr/>
        <w:t xml:space="preserve"> Trách nhiệm nêu gương của bản thân và gia đình; việc đấu tranh phòng, chống tham nhũng, tiêu cực, lãng phí; sự tín nhiệm của cán bộ, đảng vi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1"/>
        <w:gridCol w:w="2351"/>
        <w:gridCol w:w="2351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351"/>
        <w:gridCol w:w="2351"/>
        <w:gridCol w:w="2351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tốt nhiệm vụ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nhiệm vụ</w:t>
      </w:r>
    </w:p>
    <w:p>
      <w:pPr>
        <w:pStyle w:val="Normal"/>
        <w:spacing w:lineRule="auto" w:line="240" w:before="120" w:after="0"/>
        <w:ind w:right="28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ind w:right="288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Nhận xét, đánh giá của người quản lý, sử dụng cán bộ, công chức, viên chức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Mức xếp loại chất lượng công chức, viên chức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5530"/>
      </w:tblGrid>
      <w:tr>
        <w:trPr/>
        <w:tc>
          <w:tcPr>
            <w:tcW w:w="3875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pacing w:lineRule="auto" w:line="240" w:before="120" w:after="0"/>
              <w:ind w:righ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pacing w:lineRule="auto" w:line="240" w:before="120" w:after="0"/>
              <w:ind w:right="8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napToGrid w:val="false"/>
              <w:spacing w:lineRule="auto" w:line="240" w:before="120" w:after="0"/>
              <w:ind w:righ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pacing w:lineRule="auto" w:line="240" w:before="120" w:after="0"/>
              <w:ind w:right="293" w:firstLine="14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Nhận xét, đánh giá của chi ủy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Chi bộ đề xuất xếp loại mức chất lượng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58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pacing w:lineRule="auto" w:line="240" w:before="120" w:after="0"/>
              <w:ind w:righ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pacing w:lineRule="auto" w:line="240" w:before="120" w:after="0"/>
              <w:ind w:right="8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napToGrid w:val="false"/>
              <w:spacing w:lineRule="auto" w:line="240" w:before="120" w:after="0"/>
              <w:ind w:righ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decimal" w:pos="9072" w:leader="dot"/>
              </w:tabs>
              <w:spacing w:lineRule="auto" w:line="240" w:before="120" w:after="0"/>
              <w:ind w:right="2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ind w:right="289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ảng ủy, chi ủy cơ sở xếp loại mức chất lượng: ……………………………………………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1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120" w:after="0"/>
              <w:ind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6:00Z</dcterms:created>
  <dc:creator>Anh Hong</dc:creator>
  <dc:description/>
  <cp:keywords/>
  <dc:language>en-US</dc:language>
  <cp:lastModifiedBy>Microsoft account</cp:lastModifiedBy>
  <dcterms:modified xsi:type="dcterms:W3CDTF">2024-12-06T01:57:00Z</dcterms:modified>
  <cp:revision>2</cp:revision>
  <dc:subject/>
  <dc:title/>
</cp:coreProperties>
</file>