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474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A-HD KĐ.ĐG 20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… tháng…. năm…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không giữ chức lãnh đạo, quản lý)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Họ và tên: ………………………………………….. Ngày sinh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Đơn vị công tác: ……………………………… Chi bộ 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xuất sắc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Không 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xuất sắc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Nhận xét, đánh giá của người quản lý, sử dụng cán bộ, công chức, viên chức: 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ức xếp loại chất lượng công chức, viên chức: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4738"/>
      </w:tblGrid>
      <w:tr>
        <w:trPr/>
        <w:tc>
          <w:tcPr>
            <w:tcW w:w="40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Nhận xét, đánh giá của chi ủy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Chi bộ đề xuất xếp loại mức chất lượng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Đảng ủy, chi ủy cơ sở xếp loại mức chất lượng: </w:t>
        <w:tab/>
      </w:r>
    </w:p>
    <w:p>
      <w:pPr>
        <w:pStyle w:val="Normal"/>
        <w:tabs>
          <w:tab w:val="clear" w:pos="720"/>
          <w:tab w:val="decimal" w:pos="9072" w:leader="dot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6:00Z</dcterms:created>
  <dc:creator>Anh Hong</dc:creator>
  <dc:description/>
  <cp:keywords/>
  <dc:language>en-US</dc:language>
  <cp:lastModifiedBy>Microsoft account</cp:lastModifiedBy>
  <dcterms:modified xsi:type="dcterms:W3CDTF">2024-12-06T02:04:00Z</dcterms:modified>
  <cp:revision>2</cp:revision>
  <dc:subject/>
  <dc:title/>
</cp:coreProperties>
</file>