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474" w:hanging="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Mẫu 02A-HD KĐ.ĐG 20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Ộ…</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tháng…. năm…..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ẢN KIỂM ĐIỂM CÁ NHÂN</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Năm....</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Cá nhân không giữ chức lãnh đạo, quản lý)</w:t>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ọ và tên: ………………………………………….. Ngày sinh: </w:t>
        <w:tab/>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Đơn vị công tác: ……………………………… Chi bộ </w:t>
        <w:tab/>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 Ưu điểm, kết quả đạt được</w:t>
      </w:r>
    </w:p>
    <w:p>
      <w:pPr>
        <w:pStyle w:val="Normal"/>
        <w:spacing w:lineRule="auto" w:line="240" w:before="120" w:after="0"/>
        <w:jc w:val="both"/>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spacing w:lineRule="auto" w:line="240" w:before="12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rung thành tuyệt đối với chủ nghĩa Mác - Lênin, tư tưởng Hồ Chí Minh và đường lối đổi mới của Đảng; chấp hành, tuyên truyền và tích cực vận động gia đình thực hiện theo chủ trương, đường lối của Đảng, chính sách, pháp luật của Nhà nước,…</w:t>
      </w:r>
    </w:p>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Chấp hành sự phân công của tổ chức; thực hiện nghiêm túc những điều Đảng viên không được làm; tham gia sinh hoạt và đóng đảng phí đầy đủ; gương mẫu thực hiện nghĩa vụ công dân và thường xuyên giữ mối liên hệ với chi ủy, đảng ủy cơ sở nơi cư trú…</w:t>
      </w:r>
    </w:p>
    <w:p>
      <w:pPr>
        <w:pStyle w:val="Normal"/>
        <w:spacing w:lineRule="auto" w:line="240" w:before="120" w:after="0"/>
        <w:jc w:val="both"/>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Việc thực hiện nhiệm vụ, quyền hạn và kết quả thực hiện các chỉ tiêu, nhiệm vụ được giao trong năm.</w:t>
      </w:r>
    </w:p>
    <w:p>
      <w:pPr>
        <w:pStyle w:val="Normal"/>
        <w:spacing w:lineRule="auto" w:line="240" w:before="12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26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Với vai trò là một đảng viên, tôi luôn gương mẫu thực hiện tốt các nhiệm vụ được giao, chấp hành nghiêm túc các chủ trương, nghị quyết của Đảng, chính sách pháp luật của Nhà nước và nội quy của cơ quan.</w:t>
      </w:r>
    </w:p>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Được phân công thực hiện nhiệm vụ hỗ trợ chuyên môn trong lĩnh vực giáo dục, tôi đã tham gia tổ chức 5 buổi hội thảo chuyên đề, hướng dẫn kỹ thuật giảng dạy cho đồng nghiệp, đạt được nhiều phản hồi tích cực từ đồng nghiệp và học sinh.</w:t>
      </w:r>
    </w:p>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ham gia đầy đủ các buổi họp chi bộ, sinh hoạt Đảng, đóng góp ý kiến xây dựng nghị quyết chi bộ, hoàn thành đúng thời hạn các nhiệm vụ do chi bộ phân công.</w:t>
      </w:r>
    </w:p>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Chỉ tiêu hoàn thành nhiệm vụ chuyên môn của đơn vị: Đạt ...%, với ... sáng kiến cải tiến kỹ thuật được công nhận và áp dụng.</w:t>
      </w:r>
    </w:p>
    <w:p>
      <w:pPr>
        <w:pStyle w:val="Normal"/>
        <w:spacing w:lineRule="auto" w:line="24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 xml:space="preserve"> Việc thực hiện cam kết tu dưỡng, rèn luyện, phấn đấu hằng năm</w:t>
      </w:r>
    </w:p>
    <w:p>
      <w:pPr>
        <w:pStyle w:val="Normal"/>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Luôn nếu cao tinh thần trách nhiệm khi thực hiện nhiệm vụ; đổi mới phương pháp làm việc và lối sống; tuân thủ và bảo vệ, tuyên truyền, kêu gọi cán bộ, đảng viên, gia đình và nhân dân thực hiện đường lối, quan điểm, chủ trương, nghị quyết của Đảng, chính sách, pháp luật của Nhà nước.</w:t>
      </w:r>
    </w:p>
    <w:p>
      <w:pPr>
        <w:pStyle w:val="Normal"/>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hủ động học tập để nâng cao trình độ và năng lực công tác; hoàn thành tốt chức trách, nhiệm vụ được giao.</w:t>
      </w:r>
    </w:p>
    <w:p>
      <w:pPr>
        <w:pStyle w:val="Normal"/>
        <w:spacing w:lineRule="auto" w:line="24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 Hạn chế, khuyết điểm và nguyên nhân</w:t>
      </w:r>
    </w:p>
    <w:p>
      <w:pPr>
        <w:pStyle w:val="Normal"/>
        <w:spacing w:lineRule="auto" w:line="24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Hạn chế, khuyết điểm.</w:t>
      </w:r>
    </w:p>
    <w:p>
      <w:pPr>
        <w:pStyle w:val="Normal"/>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hưa mạnh dạn phát biểu ý kiến của bản thân trong các cuộc họp.</w:t>
      </w:r>
    </w:p>
    <w:p>
      <w:pPr>
        <w:pStyle w:val="Normal"/>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Bản thân còn chưa nhạy bén trong các mối quan hệ xã hội.</w:t>
      </w:r>
    </w:p>
    <w:p>
      <w:pPr>
        <w:pStyle w:val="Normal"/>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Bản thân còn chưa mạnh dạn trong công tác tự phê bình và phê bình.</w:t>
      </w:r>
    </w:p>
    <w:p>
      <w:pPr>
        <w:pStyle w:val="Normal"/>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hưa mạnh dạn đấu tranh.</w:t>
      </w:r>
    </w:p>
    <w:p>
      <w:pPr>
        <w:pStyle w:val="Normal"/>
        <w:spacing w:lineRule="auto" w:line="24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Nguyên nhân của hạn chế, khuyết điểm.</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hiếu tổ chức huấn luyện đảng hiệu quả.</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hiếu tính hiện đại và linh hoạt trong quản lý cán bộ.</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hiếu động lực cá nhân và tầm quan trọng của bản thân trong sự phát triển cá nhân.</w:t>
      </w:r>
    </w:p>
    <w:p>
      <w:pPr>
        <w:pStyle w:val="Normal"/>
        <w:spacing w:lineRule="auto" w:line="24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I. Kết quả khắc phục những hạn chế, khuyết điểm đã được cấp có thẩm quyền kết luận hoặc được chỉ ra ở các kỳ kiểm điểm trước</w:t>
      </w:r>
    </w:p>
    <w:p>
      <w:pPr>
        <w:pStyle w:val="Normal"/>
        <w:spacing w:lineRule="auto" w:line="24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uto" w:line="240" w:before="12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2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2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2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ích cực tham gia đào tạo và phát triển năng lực cá nhân theo Chỉ thị 05-CT/TW năm 2015 về đẩy mạnh học tập và làm theo tư tưởng, đạo đức, phong cách Hồ Chí Minh và các quy định về trách nhiệm nêu gương. Từ đó làm việc hiệu quả hơn trong vai trò của mình, có thể áp dụng một cách phù hợp kiến thức chuyên môn, kỹ năng vào công việc hàng ngày;</w:t>
      </w:r>
    </w:p>
    <w:p>
      <w:pPr>
        <w:pStyle w:val="Normal"/>
        <w:spacing w:lineRule="auto" w:line="240" w:before="12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hay đổi tư duy, đã áp dụng những kiến thức mới và kỹ năng mà họ đã học được vào công việc, tạo ra những ý tưởng sáng tạo, giải pháp giải quyết vấn đề.</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V. Giải trình những vấn đề được gợi ý kiểm điểm (nếu có)</w:t>
      </w:r>
    </w:p>
    <w:p>
      <w:pPr>
        <w:pStyle w:val="Normal"/>
        <w:tabs>
          <w:tab w:val="clear" w:pos="720"/>
          <w:tab w:val="decimal" w:pos="9072" w:leader="dot"/>
        </w:tabs>
        <w:spacing w:lineRule="auto" w:line="240" w:before="120" w:after="0"/>
        <w:jc w:val="both"/>
        <w:rPr/>
      </w:pPr>
      <w:r>
        <w:rPr>
          <w:rFonts w:eastAsia="Times New Roman" w:cs="Times New Roman" w:ascii="Times New Roman" w:hAnsi="Times New Roman"/>
          <w:color w:val="FF0000"/>
          <w:sz w:val="24"/>
          <w:szCs w:val="24"/>
          <w:lang w:val="en-GB"/>
        </w:rPr>
        <w:t>Trong năm qua, tôi chưa chú trọng việc tự học và nâng cao trình độ chuyên môn, dẫn đến hạn chế trong việc nắm bắt và ứng dụng công nghệ mới vào công việc.</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Do tập trung quá nhiều vào công việc hiện tại và thiếu kế hoạch chi tiết để tự học, tôi chưa dành thời gian đủ cho việc cập nhật kiến thức. Thêm vào đó, tôi còn chưa quen với cách sử dụng các tài liệu và nguồn học liệu mới.</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ôi đã lập kế hoạch tự học hàng tuần và đăng ký tham gia các khóa học trực tuyến liên quan đến lĩnh vực công tác. Ngoài ra, tôi đã nhờ sự hướng dẫn từ các đồng chí có kinh nghiệm hơn để cải thiện kỹ năng của mình. Tôi cam kết sẽ không ngừng học hỏi và nâng cao chuyên môn.</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ôi nhận thức rõ về hạn chế của mình và cam kết sẽ khắc phục trong thời gian tới. Rất mong nhận được sự hỗ trợ và góp ý từ các đồng chí để nâng cao năng lực bản thân và hoàn thành tốt nhiệm vụ.</w:t>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 Làm rõ trách nhiệm của cá nhân đối với những hạn chế, khuyết điểm của tập thể (nếu có)</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rong năm qua, tập thể chưa thực hiện tốt công tác phối hợp và hỗ trợ giữa các cá nhân, dẫn đến một số nhiệm vụ chưa đạt tiến độ và chất lượng yêu cầu.</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Là một thành viên trong nhóm, tôi chưa chủ động đề xuất các buổi họp trao đổi thông tin hoặc hỗ trợ đồng chí khi gặp khó khăn. Tôi cũng đã thiếu sự phối hợp chặt chẽ trong việc chia sẻ tài liệu và kiến thức liên quan đến công việc chung.</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ôi cam kết sẽ chủ động hơn trong việc đề xuất tổ chức các buổi họp nội bộ định kỳ để trao đổi thông tin, hỗ trợ đồng chí kịp thời khi có khó khăn và chia sẻ các tài liệu quan trọng để mọi người cùng tham khảo.</w:t>
      </w:r>
    </w:p>
    <w:p>
      <w:pPr>
        <w:pStyle w:val="Normal"/>
        <w:tabs>
          <w:tab w:val="clear" w:pos="720"/>
          <w:tab w:val="decimal" w:pos="9072" w:leader="dot"/>
        </w:tabs>
        <w:spacing w:lineRule="auto" w:line="240"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FF0000"/>
          <w:sz w:val="24"/>
          <w:szCs w:val="24"/>
          <w:lang w:val="en-GB"/>
        </w:rPr>
        <w:t>Tôi nhận thức rõ trách nhiệm của mình trong khuyết điểm này và cam kết sẽ nỗ lực cải thiện để giúp tập thể phối hợp hiệu quả hơn</w:t>
      </w: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I. Phương hướng, biện pháp khắc phục hạn chế, khuyết điểm</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Có trách nhiệm tham gia cùng tập thể đấu tranh bảo vệ nền tảng tư tưởng, đường lối, quan điểm của Đảng, giữ gìn sự thống nhất ý chí hành động và sự đòan kết trong Đảng.</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Chấp hành và thực hiện tốt nguyên tắc tập trung dân chủ, luôn có ý thức tổ chức kỷ luật, phục tùng tuyệt đối sự phân công, điều động, luân chuyển của lãnh đạo và cơ quan trong mọi lĩnh vực công tác.</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Nghiêm túc khắc phục, sửa chữa có hiệu quả những hạn chế, khuyết điểm sau kiểm điểm.</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Cố gắng phát huy ưu điểm, khắc phục về góp ý phê bình và tự phê bình cho đồng nghiệp, mạnh dạn, tích cực tham gia đóng góp ý kiến hơn trong sinh hoạt chi bộ. Trong quá trình giải quyết công việc phải linh hoạt, chủ động nhưng thận trọng, thể hiện thái độ kiên quyết, cứng rắn trong đấu tranh hạn chế tối đa các hành vi tham ô, tham nhũng, sai trái của các đồng chí, đồng nghiệp từ đó góp phần xây dựng Đảng, chính quyền vững mạnh;</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ự giác học tập, tích cực nghiên cứu cập nhật kiến thức, cập nhật các nội dung mới, văn bản pháp luật mới để không ngừng nâng cao trình độ, năng lực công tác, tạo cơ sở để tuyên truyền các kiến thức pháp luật, các chính sách của Đảng ủy và Nhà nước tới mọi công dân;</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ự ý thức về việc rèn luyện bản chất vô tư, khách quan, trung thực, mạnh dạn và nói thẳng, nói thật, chân thành;</w:t>
      </w:r>
    </w:p>
    <w:p>
      <w:pPr>
        <w:pStyle w:val="Normal"/>
        <w:tabs>
          <w:tab w:val="clear" w:pos="720"/>
          <w:tab w:val="decimal" w:pos="9072" w:leader="dot"/>
        </w:tabs>
        <w:spacing w:lineRule="auto" w:line="240" w:before="12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hường xuyên, tích cực tu dưỡng và rèn luyện đạo đức lối sống để nâng cao trình độ lý luận chính trị, chuyên môn nghiệp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II. Tự nhận mức xếp loại chất lượ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Xếp loại cán bộ, công chức, viên c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xuất sắc nhiệm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tốt nhiệm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nhiệm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Không hoàn thành nhiệm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Xếp loại đảng viê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xuất sắc nhiệm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tốt nhiệm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nhiệm vụ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Không hoàn thành nhiệm vụ</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Ự KIỂM ĐIỂM</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Đánh giá, xếp loại chất lượng cán bộ, công chức, viên c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Nhận xét, đánh giá của người quản lý, sử dụng cán bộ, công chức, viên chức: </w:t>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Mức xếp loại chất lượng công chức, viên chức:</w:t>
      </w:r>
    </w:p>
    <w:p>
      <w:pPr>
        <w:pStyle w:val="Normal"/>
        <w:tabs>
          <w:tab w:val="clear" w:pos="720"/>
          <w:tab w:val="decimal" w:pos="9072" w:leader="dot"/>
        </w:tabs>
        <w:spacing w:lineRule="auto" w:line="240" w:before="120" w:after="0"/>
        <w:rPr/>
      </w:pPr>
      <w:r>
        <w:rPr>
          <w:rFonts w:eastAsia="Times New Roman" w:cs="Times New Roman" w:ascii="Times New Roman" w:hAnsi="Times New Roman"/>
          <w:sz w:val="24"/>
          <w:szCs w:val="24"/>
          <w:lang w:val="en-GB"/>
        </w:rPr>
        <w:tab/>
      </w:r>
      <w:r>
        <w:rPr/>
        <w:t> </w:t>
      </w:r>
    </w:p>
    <w:tbl>
      <w:tblPr>
        <w:tblW w:w="4850" w:type="pct"/>
        <w:jc w:val="left"/>
        <w:tblInd w:w="0" w:type="dxa"/>
        <w:tblLayout w:type="fixed"/>
        <w:tblCellMar>
          <w:top w:w="0" w:type="dxa"/>
          <w:left w:w="0" w:type="dxa"/>
          <w:bottom w:w="0" w:type="dxa"/>
          <w:right w:w="0" w:type="dxa"/>
        </w:tblCellMar>
      </w:tblPr>
      <w:tblGrid>
        <w:gridCol w:w="4061"/>
        <w:gridCol w:w="4738"/>
      </w:tblGrid>
      <w:tr>
        <w:trPr/>
        <w:tc>
          <w:tcPr>
            <w:tcW w:w="406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ĐƠN VỊ</w:t>
              <w:br/>
            </w:r>
            <w:r>
              <w:rPr>
                <w:rFonts w:eastAsia="Times New Roman" w:cs="Times New Roman" w:ascii="Times New Roman" w:hAnsi="Times New Roman"/>
                <w:i/>
                <w:iCs/>
                <w:sz w:val="24"/>
                <w:szCs w:val="24"/>
              </w:rPr>
              <w:t>(Xác lập thời điểm, ký, ghi rõ họ tên và đóng dấu)</w:t>
            </w:r>
          </w:p>
        </w:tc>
      </w:tr>
    </w:tbl>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Đánh giá, xếp loại chất lượng đảng viên</w:t>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Nhận xét, đánh giá của chi ủy: </w:t>
        <w:tab/>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Chi bộ đề xuất xếp loại mức chất lượng: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I ỦY (CHI BỘ)</w:t>
              <w:br/>
            </w:r>
            <w:r>
              <w:rPr>
                <w:rFonts w:eastAsia="Times New Roman" w:cs="Times New Roman" w:ascii="Times New Roman" w:hAnsi="Times New Roman"/>
                <w:i/>
                <w:iCs/>
                <w:sz w:val="24"/>
                <w:szCs w:val="24"/>
              </w:rPr>
              <w:t>(Xác lập thời điểm, ký, ghi rõ họ tên)</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Đảng ủy, chi ủy cơ sở xếp loại mức chất lượng: </w:t>
        <w:tab/>
      </w:r>
    </w:p>
    <w:p>
      <w:pPr>
        <w:pStyle w:val="Normal"/>
        <w:tabs>
          <w:tab w:val="clear" w:pos="720"/>
          <w:tab w:val="decimal" w:pos="9072" w:leader="dot"/>
        </w:tabs>
        <w:spacing w:lineRule="auto" w:line="240" w:before="120" w:after="0"/>
        <w:rPr/>
      </w:pPr>
      <w:r>
        <w:rPr>
          <w:rFonts w:eastAsia="Times New Roman" w:cs="Times New Roman" w:ascii="Times New Roman" w:hAnsi="Times New Roman"/>
          <w:sz w:val="24"/>
          <w:szCs w:val="24"/>
          <w:lang w:val="en-GB"/>
        </w:rPr>
        <w:tab/>
      </w: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ĐẢNG ỦY (CHI ỦY)</w:t>
              <w:br/>
            </w:r>
            <w:r>
              <w:rPr>
                <w:rFonts w:eastAsia="Times New Roman" w:cs="Times New Roman" w:ascii="Times New Roman" w:hAnsi="Times New Roman"/>
                <w:i/>
                <w:iCs/>
                <w:sz w:val="24"/>
                <w:szCs w:val="24"/>
              </w:rPr>
              <w:t>(Xác lập thời điểm, 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6:00Z</dcterms:created>
  <dc:creator>Anh Hong</dc:creator>
  <dc:description/>
  <cp:keywords/>
  <dc:language>en-US</dc:language>
  <cp:lastModifiedBy>Microsoft account</cp:lastModifiedBy>
  <dcterms:modified xsi:type="dcterms:W3CDTF">2024-12-17T04:14:00Z</dcterms:modified>
  <cp:revision>4</cp:revision>
  <dc:subject/>
  <dc:title/>
</cp:coreProperties>
</file>