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4-HD KĐ.ĐG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PHỤ LỤ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DANH MỤC HỒ SƠ KIỂM ĐIỂM, ĐÁNH GIÁ, XẾP LOẠ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Gửi về Ban Tổ chức Trung ương theo điểm 5.2, khoản 5 của Hướng dẫ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Đối với tập thể,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áo cáo kiểm điểm của tập thể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iên bản hội nghị kiểm điể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ăn bản gợi ý kiểm điể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Đối với cá nhân diện Bộ Chính trị, Ban Bí thư quản lý (theo phân cấp quản lý cán bộ),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ản tự kiểm điểm cá nhân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ản kê khai tài sản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ản bổ sung lý lịch hằng năm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ản nhận xét của cấp ủy quản lý cùng cấp (Ban thường vụ, Đảng đoàn, Ban cán sự đảng...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ăn bản gợi ý kiểm điể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nếu có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Kết luận đánh giá, kết quả xếp loại của cấp có thẩm quyền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ồ sơ giải quyết khiếu nại, kiến nghị về kết quả đánh giá, xếp loạ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nếu có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Bản nhận xét đảng viên giữ mối liên hệ với cấp ủy nơi cư trú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BAN THƯỜNG VỤ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  <w:br/>
              <w:t>(hoặc PHÓ BÍ THƯ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6:00Z</dcterms:created>
  <dc:creator>Anh Hong</dc:creator>
  <dc:description/>
  <cp:keywords/>
  <dc:language>en-US</dc:language>
  <cp:lastModifiedBy>Anh Hong</cp:lastModifiedBy>
  <dcterms:modified xsi:type="dcterms:W3CDTF">2023-11-22T08:57:00Z</dcterms:modified>
  <cp:revision>1</cp:revision>
  <dc:subject/>
  <dc:title/>
</cp:coreProperties>
</file>