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4. Đơn đề nghị gia h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, ngày... tháng.... 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ƠN ĐỀ NGHỊ GIA HẠN SỬ DỤNG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Chủ tịch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Người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/trụ sở chính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Địa chỉ liên hệ (điện thoại, fax, email...): 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Thông tin về thửa đất/khu đất đang sử dụng: .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Thửa đất số: ....................................................; 4.2. Tờ bản đồ số: 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Di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: 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Mục 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d) Thời hạn sử dụng đất: 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) Tài sản gắn liền với đất hiện có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e) Địa điểm thửa đất/khu đất (tại xã..., tỉnh...): 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) Gi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phát hành:...; Số vào sổ: .............................., ngày cấp: ...............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.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Nội dung đề nghị gia h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a) Thời gian đề nghị gia hạn sử dụng đất: ... đến ngày... tháng...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) Lý do gia hạn sử dụng đất: 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6. Gi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eastAsia="Times New Roman" w:cs="Times New Roman" w:ascii="Times New Roman" w:hAnsi="Times New Roman"/>
          <w:sz w:val="26"/>
          <w:szCs w:val="26"/>
        </w:rPr>
        <w:t>: 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Cam kết sử dụng đất đúng mục đích, chấp hành đúng các quy định của pháp luật về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ác cam kết khác (nếu có): .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, đóng dấu nếu có)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hủ tịch UBND cấp có thẩm quyền giao đất/cho thuê đất/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ối với cá nhân, người đại diện thì ghi rõ họ tên và thông tin về số, ngày/tháng/năm, cơ quan cấp Căn cước công </w:t>
      </w:r>
      <w:r>
        <w:rPr>
          <w:rFonts w:eastAsia="Times New Roman" w:cs="Times New Roman" w:ascii="Times New Roman" w:hAnsi="Times New Roman"/>
          <w:sz w:val="26"/>
          <w:szCs w:val="26"/>
        </w:rPr>
        <w:t>dâ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rường hợp đã được cấp giấy chứng nhận đầu tư/quyết định, chấp thuận chủ trương đầu tư/quyết định dự án... th</w:t>
      </w:r>
      <w:r>
        <w:rPr>
          <w:rFonts w:eastAsia="Times New Roman" w:cs="Times New Roman" w:ascii="Times New Roman" w:hAnsi="Times New Roman"/>
          <w:sz w:val="26"/>
          <w:szCs w:val="26"/>
        </w:rPr>
        <w:t>ì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hi rõ mục đích sử dụng đất để thực hiện dự án đầu tư theo giấy tờ đ</w:t>
      </w:r>
      <w:r>
        <w:rPr>
          <w:rFonts w:eastAsia="Times New Roman" w:cs="Times New Roman" w:ascii="Times New Roman" w:hAnsi="Times New Roman"/>
          <w:sz w:val="26"/>
          <w:szCs w:val="26"/>
        </w:rPr>
        <w:t>ã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ấp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iấy tờ quy định tại khoản 1 Điều 64 Nghị định này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5:00Z</dcterms:created>
  <dc:creator>Thu Thao</dc:creator>
  <dc:description/>
  <cp:keywords/>
  <dc:language>en-US</dc:language>
  <cp:lastModifiedBy>Thu Thao</cp:lastModifiedBy>
  <dcterms:modified xsi:type="dcterms:W3CDTF">2025-06-19T00:55:00Z</dcterms:modified>
  <cp:revision>1</cp:revision>
  <dc:subject/>
  <dc:title/>
</cp:coreProperties>
</file>