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NOCA: Giấy chứng minh đối tượng trong Công an nhân dân được hưởng chính sách hỗ trợ về nhà ở xã hội và nhà ở cho lực lượng vũ trang nhân dâ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56/2024/TT-BCA ngày 05/11/2024 của Bộ trưởng Bộ Công a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CHỨNG MINH ĐỐI TƯỢNG TRONG CÔNG AN NHÂN DÂN ĐƯỢC HƯỞNG CHÍNH SÁCH HỖ TRỢ VỀ NHÀ Ở XÃ HỘI VÀ NHÀ Ở CHO LỰC LƯỢNG VŨ TRANG NHÂN D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Kính gử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Họ và tên người đề nghị xác nhận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Ngày sinh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ơi cư trú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Số định danh cá nhâ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Là đối tượng (Sĩ quan/hạ sĩ quan/công nhân công an): 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xin cam đoan những lời khai trên là đúng sự thực và hoàn toàn chịu trách nhiệm trước pháp luật về các nội dung đã kê khai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ấp có thẩm quyề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... tháng ... năm ..…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Ghi tên cơ quan nơi công tác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Người có thẩm quyền quy định tại điểm b khoản 3 Điều 5 Thông t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0:00Z</dcterms:created>
  <dc:creator>Thu Thao</dc:creator>
  <dc:description/>
  <cp:keywords/>
  <dc:language>en-US</dc:language>
  <cp:lastModifiedBy>PC</cp:lastModifiedBy>
  <dcterms:modified xsi:type="dcterms:W3CDTF">2024-11-19T01:00:00Z</dcterms:modified>
  <cp:revision>1</cp:revision>
  <dc:subject/>
  <dc:title/>
</cp:coreProperties>
</file>