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ỘNG HÒA XÃ HỘI CHỦ NGHĨA VIỆT NAM</w:t>
        <w:br/>
        <w:t>Độc lập – Tự do – Hạnh phúc</w:t>
        <w:br/>
        <w:t>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……</w:t>
      </w:r>
      <w:r>
        <w:rPr>
          <w:rStyle w:val="Emphasis"/>
          <w:color w:val="000000"/>
          <w:sz w:val="28"/>
          <w:szCs w:val="28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PHỤ LỤC </w:t>
      </w:r>
      <w:r>
        <w:rPr>
          <w:b/>
          <w:color w:val="000000"/>
          <w:sz w:val="28"/>
          <w:szCs w:val="28"/>
          <w:shd w:fill="FFFFFF" w:val="clear"/>
        </w:rPr>
        <w:t>HỢP ĐỒNG</w:t>
      </w:r>
      <w:r>
        <w:rPr>
          <w:rStyle w:val="StrongEmphasis"/>
          <w:color w:val="000000"/>
          <w:sz w:val="28"/>
          <w:szCs w:val="28"/>
          <w:shd w:fill="FFFFFF" w:val="clear"/>
        </w:rPr>
        <w:t> THI CÔ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ăn cứ ……………………………………………………………………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ăn cứ theo Hợp đồng thi công số … đã ký kết ngày … tháng … năm …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ăn cứ theo nhu cầu thực tế 2 bên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húng tôi gồm có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Bên bán (Bên A)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ÔNG TY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…………………………………………………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iấy chứng nhận đăng ký kinh doanh số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ên người đại diện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…………………….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ức vụ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……………………………….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ịa điểm kinh doanh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………………….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iện thoại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Fax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ã số thuế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………………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ố tài khoản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ại ngân hàng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Bên mua (Bên B)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ÔNG TY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…………………………………………………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iấy chứng nhận đăng ký kinh doanh số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ên người đại diện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…………………….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ức vụ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……………………………….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ịa điểm kinh doanh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………………….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iện thoại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Fax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ã số thuế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………………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ố tài khoản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ại ngân hàng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Sau khi xem xét, thỏa thuận hai bên đã đi đến thống nhất ký Phụ lục Hợp đồng thi công công trình số … về việc thay đổi ……, cụ thể như sau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4"/>
        <w:gridCol w:w="2415"/>
        <w:gridCol w:w="2207"/>
      </w:tblGrid>
      <w:tr>
        <w:trPr>
          <w:trHeight w:val="5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color w:val="000000"/>
                <w:sz w:val="28"/>
                <w:szCs w:val="28"/>
                <w:lang w:val="en-US" w:bidi="ar"/>
              </w:rPr>
              <w:t>ST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color w:val="000000"/>
                <w:sz w:val="28"/>
                <w:szCs w:val="28"/>
                <w:lang w:val="en-US" w:bidi="ar"/>
              </w:rPr>
              <w:t>Loại công trìn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color w:val="000000"/>
                <w:sz w:val="28"/>
                <w:szCs w:val="28"/>
                <w:lang w:val="en-US" w:bidi="ar"/>
              </w:rPr>
              <w:t>Thông tin c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b/>
                <w:color w:val="000000"/>
                <w:sz w:val="28"/>
                <w:szCs w:val="28"/>
                <w:lang w:val="en-US" w:bidi="ar"/>
              </w:rPr>
              <w:t>Thông tin mới</w:t>
            </w:r>
          </w:p>
        </w:tc>
      </w:tr>
      <w:tr>
        <w:trPr>
          <w:trHeight w:val="5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  <w:lang w:val="en-US" w:bidi="a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  <w:lang w:val="en-US" w:bidi="a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  <w:lang w:val="en-US" w:bidi="a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  <w:lang w:val="en-US" w:bidi="ar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  <w:lang w:val="en-US" w:bidi="ar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uyền và nghĩa vụ của mỗi bên được quy định trong hợp đồng số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……/……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hụ lục hợp đồng được lập thành mấy bản, có nội dung &amp; giá trị pháp lý như nhau, mỗi bên giữ ………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>Phụ lục này là 1 phần không thể tách rời của HĐTC số…………………và có giá trị kể từ ngày ký …/…./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"/>
              </w:rPr>
              <w:t>Đại diện bên A</w:t>
            </w:r>
            <w:r>
              <w:rPr>
                <w:color w:val="000000"/>
                <w:sz w:val="28"/>
                <w:szCs w:val="28"/>
                <w:shd w:fill="FFFFFF" w:val="clear"/>
                <w:lang w:bidi="ar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ar"/>
              </w:rPr>
              <w:t>(Ký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ar"/>
              </w:rPr>
              <w:t>Đại diện bên B</w:t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30:00Z</dcterms:created>
  <dc:creator>Lê Vy</dc:creator>
  <dc:description/>
  <cp:keywords>Mẫu phụ lục hợp đồng phát sinh khối lượng thi công</cp:keywords>
  <dc:language>en-US</dc:language>
  <cp:lastModifiedBy>PC</cp:lastModifiedBy>
  <dcterms:modified xsi:type="dcterms:W3CDTF">2025-06-10T03:15:00Z</dcterms:modified>
  <cp:revision>6</cp:revision>
  <dc:subject/>
  <dc:title>Mẫu phụ lục hợp đồng phát sinh khối lượng thi c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