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  <w:t>(Mẫu này được sửa đổi bởi Điểm a Khoản 6 Điều 7 Nghị định 226/2025/NĐ-CP có hiệu lực từ ngày 15/08/202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(Mẫu dưới đây đã bao gồm nội dung sửa đổ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28. Báo cáo kết quả ban hành bảng giá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BÁO CÁO KẾT QUẢ BAN HÀNH BẢNG GIÁ ĐẤ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ỈNH (THÀ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) 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1. Kết quả ban hành bảng giá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- Bảng giá đất trước khi điều chỉnh, sửa đổi, bổ sung: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GB"/>
        </w:rPr>
        <w:t>Quyết định/Nghị quyết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ố ... ngày... tháng ... năm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Bảng giá đất sau khi xây dựng, điều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h, sửa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ổi, bổ sung: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GB"/>
        </w:rPr>
        <w:t>Quyết định/Nghị quyết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ố ... ngày... tháng ... năm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ổng số lần điều chỉnh bảng giá đất trong năm: 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98"/>
        <w:gridCol w:w="469"/>
        <w:gridCol w:w="588"/>
        <w:gridCol w:w="469"/>
        <w:gridCol w:w="847"/>
        <w:gridCol w:w="469"/>
        <w:gridCol w:w="588"/>
        <w:gridCol w:w="469"/>
        <w:gridCol w:w="1075"/>
        <w:gridCol w:w="459"/>
        <w:gridCol w:w="588"/>
        <w:gridCol w:w="771"/>
        <w:gridCol w:w="469"/>
        <w:gridCol w:w="582"/>
        <w:gridCol w:w="324"/>
      </w:tblGrid>
      <w:tr>
        <w:trPr/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</w:t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thấp nhất tại vị trí 1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cao nhất tại vị trí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ao nhất của giá trong BGĐ sau điều chỉnh so với giá trong BGĐ trước khi điều chỉnh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trung bình của giá trong BGĐ sau điều chỉnh so với giá trong BGĐ trước khi điều chỉnh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 chỉnh so với giá đất thị trường</w:t>
            </w:r>
          </w:p>
        </w:tc>
        <w:tc>
          <w:tcPr>
            <w:tcW w:w="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hi chú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trong BGĐ sau điều chỉn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Khu vực/ Tên đường, tuyến đường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 chỉnh so với giá trong BGĐ trước khi điều chỉn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 chỉnh so với giá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ất thị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trường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giá trong BGĐ sau điều chỉn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Khu vực/ Tên đường, tuyến đường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 chỉnh so với giá trong BGĐ trước khi điều chỉnh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ỉ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so với giá đất thị trường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trong bảng giá đất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Khu vực/ Tên đường, tuyến đườ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 chỉnh so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ớ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giá trong BGĐ trước khi điều chỉnh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á đất trồng cây hằng năm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á đất trồng cây lâu năm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á đất rừng sản xuất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á đất nuôi tr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thủy sản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làm muối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ở tại nông thôn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ở tại đô thị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khu công nghiệp, cụm công nghiệp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thương mại, dịch vụ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cơ sở sản xuất phi nông nghiệp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sử dụng cho hoạt động khoáng sản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các loại đất trong khu công nghệ cao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các loại đất khác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2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ột số nội dung khác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… tháng… năm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UBND tỉnh/thành phố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2:00Z</dcterms:created>
  <dc:creator>Thu Thao</dc:creator>
  <dc:description/>
  <cp:keywords/>
  <dc:language>en-US</dc:language>
  <cp:lastModifiedBy>Thu Thao</cp:lastModifiedBy>
  <dcterms:modified xsi:type="dcterms:W3CDTF">2025-08-27T08:18:00Z</dcterms:modified>
  <cp:revision>3</cp:revision>
  <dc:subject/>
  <dc:title/>
</cp:coreProperties>
</file>