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6. Thông báo xác nhận kết quả đăng ký đất đa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br/>
              <w:t>……………….</w:t>
            </w:r>
            <w:r>
              <w:rPr>
                <w:rFonts w:eastAsia="Times New Roman" w:cs="Times New Roman" w:ascii="Times New Roman" w:hAnsi="Times New Roman"/>
                <w:b/>
                <w:bCs/>
                <w:sz w:val="26"/>
                <w:szCs w:val="26"/>
                <w:lang w:val="en-GB"/>
              </w:rPr>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 /TB-ĐKĐĐ....</w:t>
            </w:r>
          </w:p>
        </w:tc>
        <w:tc>
          <w:tcPr>
            <w:tcW w:w="5861"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ÔNG BÁO XÁC NHẬN KẾT QUẢ ĐẢNG KÝ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ông tin người sử dụng đất, chủ sở hữu tài sản gắn liền với đất</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Giấy tờ nhân thân/pháp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ông tin về thửa đất đăng ký </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hửa đất số: ……………………….. ; b) Tờ bản đồ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ử dụng chung: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ử dụng riêng: ……………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Sử dụng vào mục đích: ………………….., từ thời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Thời hạn đề nghị được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Nguồn gốc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Có quyền hoặc hạn chế quyền đối với thửa đất liền kề số ……….., tờ bản đồ số ………., của ………, nội dung về quyền đối với thửa đất liền kề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Thông tin về tài sản đăng ký </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Loại nhà ở,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Diện tích xây dựng: ………………..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Diện tích sàn xây dựng/diện tích sử dụng: …………..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Sở hữu chung: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ở hữu riêng: ……………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Số tầng: ….. tầng; trong đó, số tầng nổi: ……… tầng, số tầng hầm: ……. tầ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Nguồn gố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Năm hoàn thà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Thời hạn sở hữ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Giấy tờ người sử dụng đất, chủ sở hữu tài sản gắn liền với đất, người quản lý đất đã nộp</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Kết quả xét duyệt hồ sơ đăng ký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ai, tài sản gắn liền với đất </w:t>
      </w:r>
      <w:r>
        <w:rPr>
          <w:rFonts w:eastAsia="Times New Roman" w:cs="Times New Roman" w:ascii="Times New Roman" w:hAnsi="Times New Roman"/>
          <w:i/>
          <w:iCs/>
          <w:sz w:val="26"/>
          <w:szCs w:val="26"/>
          <w:lang w:val="en-GB"/>
        </w:rPr>
        <w:t>(đối với hộ gia đình, cá nhân, người gốc Việt Nam định cư ở nước ngoài)</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Nội dung xác nhận của Ủy ban nhân dân cấp xã</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Kết luận</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với thửa đất đăng k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với tài sản đăng ký ..............................................................................................</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GB"/>
              </w:rPr>
              <w:t>(Ký tên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nội dung theo Đơn đăng ký đất đai, tài sản gắn liền vớ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và (3) Ghi nội dung theo thông tin sau khi xét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Ghi các giấy tờ nộp kèm theo Đơn đăng ký đất đai, tài sản gắn liền vớ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Ghi các nội dung quy định tại Điều 33 của Nghị định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Ghi đủ hay không đủ điều kiện cấp Giấy chứng nhận và căn cứ pháp lý (ghi cụ thể theo quy định nào của </w:t>
      </w:r>
      <w:hyperlink r:id="rId2"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Nghị định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Người có thẩm quyền ban hành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6:00Z</dcterms:created>
  <dc:creator>Thu Thao</dc:creator>
  <dc:description/>
  <cp:keywords/>
  <dc:language>en-US</dc:language>
  <cp:lastModifiedBy>Thu Thao</cp:lastModifiedBy>
  <dcterms:modified xsi:type="dcterms:W3CDTF">2025-06-19T01:06:00Z</dcterms:modified>
  <cp:revision>1</cp:revision>
  <dc:subject/>
  <dc:title/>
</cp:coreProperties>
</file>