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SỐ 0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THÔNG BÁO ĐIỆN TỬ VỀ VIỆC CẤP MÃ NGÂN HÀ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18/2023/TT-NHNN ngày 28/12/2023 của Thống đốc Ngân hàng Nhà nước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ÂN HÀNG NHÀ NƯỚC</w:t>
              <w:br/>
              <w:t>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ỤC CÔNG NGHỆ THÔNG TI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G19.019-…. -..../CNTT</w:t>
              <w:br/>
              <w:t>V/v Thông báo mã ngân hàng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 tháng nă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đơn vị Ngân hàng Nhà nước;</w:t>
              <w:br/>
              <w:t>- Các Tổ chức tín dụng;</w:t>
              <w:br/>
              <w:t>- Kho bạc Nhà nước;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Thông tư của Thống đốc Ngân hàng Nhà nước Quy định về hệ thống mã ngân hàng dùng trong hoạt động, nghiệp vụ ngân hà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ét đề nghị của……………………… tại Công văn số: G19.019-…….-…… gửi ngày …/…./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ục Công nghệ thông tin thông báo những thay đổi trong hệ thống mã ngân hàng từ ngày …./…./…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nh sách đơn vị được cấp mới mã ngân hàng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28"/>
        <w:gridCol w:w="2123"/>
        <w:gridCol w:w="183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ơn vị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ngân hàng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hiệu lực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ỤC TRƯỞ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Đã ký&gt;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12:00Z</dcterms:created>
  <dc:creator>Thu Thao</dc:creator>
  <dc:description/>
  <cp:keywords/>
  <dc:language>en-US</dc:language>
  <cp:lastModifiedBy>PC</cp:lastModifiedBy>
  <dcterms:modified xsi:type="dcterms:W3CDTF">2024-07-03T02:14:00Z</dcterms:modified>
  <cp:revision>1</cp:revision>
  <dc:subject/>
  <dc:title/>
</cp:coreProperties>
</file>