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Ề NGHỊ CẤP TÀI KHOẢN DỊCH VỤ CÔNG TRỰC TUYẾN MÃ NGÂN HÀ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18/2023/TT-NHNN ngày 28/12/2023 của Thống đốc Ngân hàng Nhà nước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ên đơn vị đề nghị cấp tài khoản dịch vụ công trực tuyến mã ngân hàng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... tháng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CẤP TÀI KHOẢN DỊCH VỤ CÔNG TRỰC TUYẾN MÃ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ông nghệ thông tin - Ngân hàng Nhà nước Việt Na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ã ngân hà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ơn vị: ……………..……………..……………..……………..……………..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..……………..……………..……………..……………..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người liên hệ: …………….. Điện thoại: …………….. Địa chỉ Email 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Đề nghị danh sách cá nhân được cấp tài khoản dịch vụ công trực tuyến mã ngân hàng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45"/>
        <w:gridCol w:w="1640"/>
        <w:gridCol w:w="1446"/>
        <w:gridCol w:w="1738"/>
        <w:gridCol w:w="1061"/>
        <w:gridCol w:w="1160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thoại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Email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óm quy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ánh dấu X vào ô tương ứng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p dữ liệ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Xin trân trọng cảm ơ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(1) Không bắt buộc nhập thông tin đối với trường hợp chưa được cấp mã ngân hà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(2) Mỗi người sử dụng chỉ được thực hiện một quyền: Nhập dữ liệu hoặc Phê duyệt. Với quyền Phê duyệt, người sử dụng phải được cấp chứng thư số của NHN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7:00Z</dcterms:created>
  <dc:creator>Thu Thao</dc:creator>
  <dc:description/>
  <cp:keywords/>
  <dc:language>en-US</dc:language>
  <cp:lastModifiedBy>PC</cp:lastModifiedBy>
  <dcterms:modified xsi:type="dcterms:W3CDTF">2024-07-03T01:59:00Z</dcterms:modified>
  <cp:revision>1</cp:revision>
  <dc:subject/>
  <dc:title/>
</cp:coreProperties>
</file>