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ĐỀ NGHỊ CẤP MÃ NGÂN HÀ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18/2023/TT-NHNN ngày 28/12/2023 của Thống đốc Ngân hàng Nhà nước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ên đơn vị đề nghị cấp mã ngân hàng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CẤP MÃ NGÂN H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ông nghệ thông tin - Ngân hàng Nhà nước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ông tư của Thống đốc Ngân hàng Nhà nước Quy định về hệ thống mã ngân hàng dùng trong hoạt động, nghiệp vụ ngân hà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 đề nghị cấp mã)………………………………. </w:t>
      </w:r>
      <w:r>
        <w:rPr>
          <w:rFonts w:eastAsia="Times New Roman" w:cs="Times New Roman" w:ascii="Times New Roman" w:hAnsi="Times New Roman"/>
          <w:sz w:val="26"/>
          <w:szCs w:val="26"/>
        </w:rPr>
        <w:t>đề nghị Cục Công nghệ thông tin cấp mã ngân hàng cho các đơn vị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Đơn vị thứ nh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đơn vị (được quy định tại văn bản của cấp có thẩm quyền)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giao dịch (Tên tiếng Anh, Tên viết tắt nếu có)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Fax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email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oại hình tổ chức tín dụng (đối với tổ chức tín dụng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oại đơn vị (trụ sở chính, đơn vị phụ thuộc)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ấy phép/văn bản chấp thuận của Ngân hàng Nhà nước số…… ngày.........(đối với đơn vị phải có giấy phé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doanh nghiệp (nếu có)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cấp mã ngân hàng để sử dụng cho nghiệp vụ ……………….theo hướng dẫn tại Văn bản số………. ngày......tháng.......năm…….. của NHN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Đơn vị thứ 2</w:t>
      </w:r>
      <w:r>
        <w:rPr>
          <w:rFonts w:eastAsia="Times New Roman" w:cs="Times New Roman" w:ascii="Times New Roman" w:hAnsi="Times New Roman"/>
          <w:sz w:val="26"/>
          <w:szCs w:val="26"/>
        </w:rPr>
        <w:t> 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ội dung tương tự Mục 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rân trọng cảm ơ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8:00Z</dcterms:created>
  <dc:creator>Thu Thao</dc:creator>
  <dc:description/>
  <cp:keywords/>
  <dc:language>en-US</dc:language>
  <cp:lastModifiedBy>PC</cp:lastModifiedBy>
  <dcterms:modified xsi:type="dcterms:W3CDTF">2024-07-03T02:08:00Z</dcterms:modified>
  <cp:revision>1</cp:revision>
  <dc:subject/>
  <dc:title/>
</cp:coreProperties>
</file>