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08a/TSC-QSD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CƠ QUAN QUẢN LÝ CẤP TR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Ơ QUAN, TỔ CHỨC, ĐƠN VỊ QUẢN LÝ,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-------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Độc lập - Tự do - Hạnh phú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---------------</w:t>
            </w:r>
          </w:p>
        </w:tc>
      </w:tr>
      <w:tr>
        <w:trPr/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Số: ……/…..-……..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, ngày……tháng……năm …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 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VĂN BẢN XÁC ĐỊNH GIÁ TRỊ QUYỀN SỬ DỤNG ĐẤT ĐỂ TÍNH VÀO</w:t>
        <w:br/>
        <w:t>GIÁ TRỊ TÀI SẢN CỦA CƠ QUAN, TỔ CHỨC, ĐƠN VỊ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ăn cứ Nghị định số 186/2025/NĐ-CP ngày 01 tháng 7 năm 2025 của Chính phủ quy định chi tiết một số điều của Luật Quản lý, sử dụng tài sản công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ăn cứ Quyết định số ……………. ngày …../…./…… của Ủy ban nhân dân tỉnh/thành phố …………… về việc ban hành Bảng giá đất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ực hiện xác định giá trị quyền sử dụng đất để tính vào giá trị tài sản của cơ quan, tổ chức, đơn vị như sau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Địa chỉ cơ sở nhà, đất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Hồ sơ pháp lý về quyền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Loại đất: 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Hình thức sử dụng đất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Diện tích đất: 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Giá đất: 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7. Giá trị quyền sử dụng đất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Văn bản này được lập thành 02 bản, 01 bản gửi…………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, 01 bản lưu tại cơ quan/tổ chức/đơn vị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Ủ TRƯỞNG CƠ QUAN/</w:t>
              <w:br/>
              <w:t>TỔ CHỨC/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_____________________________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hi tên cơ quan, tổ chức, đơn vị thực hiện xác định giá trị quyền sử dụng đất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hi cụ thể các hồ sơ pháp lý về đất như: Quyết định giao đất/cho thuê đất/công nhận quyền sử dụng đất; Hợp đồng thuê đất; các giấy tờ khác liên quan đến quyền sử dụng đất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hi tên cơ quan quản lý cấp trên trực tiếp của cơ quan/tổ chức/đơn vị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3:11:00Z</dcterms:created>
  <dc:creator>Thu Thao</dc:creator>
  <dc:description/>
  <cp:keywords/>
  <dc:language>en-US</dc:language>
  <cp:lastModifiedBy>Thu Thao</cp:lastModifiedBy>
  <dcterms:modified xsi:type="dcterms:W3CDTF">2025-07-12T03:11:00Z</dcterms:modified>
  <cp:revision>1</cp:revision>
  <dc:subject/>
  <dc:title/>
</cp:coreProperties>
</file>