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3. Đơn đề nghị sử dụng đất kết hợp đa mục đíc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., ngày... tháng... năm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ƠN ĐỀ NGHỊ SỬ DỤNG ĐẤT KẾT HỢP ĐA MỤC ĐÍC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Chủ tịch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Người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Địa chỉ/trụ sở chính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Địa chỉ liên hệ (điện thoại, fax, email...): 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Thông tin v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Thửa đất số: …………………………….; 4.2. Tờ bản đồ số: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Di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)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) Mục 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d) Thời hạn sử dụng đất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d) Tài sản gắn liền với đất hiện có: 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e) Địa điểm thửa đất/khu đất (tại xã..., tỉnh...): 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) Gi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phát hành: ...; Số vào sổ: ………………………, ngày cấp: 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Nội dung đề nghị sử dụng đất kết hợ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Mục đích sử dụng đất kết hợp: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Diện tích sử dụng đất kết hợp: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) Lý do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Giấy tờ nộp kèm theo đơn này gồm có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7. Cam kết sử dụng đất đúng mục đích, chấp hành đúng các quy định của pháp luật về đất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ác cam kết khác (nếu có)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và ghi rõ h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hi rõ tên cấp tỉnh/cấp xã nơi có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Đ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rư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iấy tờ quy định tại trình tự, thủ tục trong lĩnh vực về đất đai ban hành kèm theo Nghị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03:00Z</dcterms:created>
  <dc:creator>Thu Thao</dc:creator>
  <dc:description/>
  <cp:keywords/>
  <dc:language>en-US</dc:language>
  <cp:lastModifiedBy>Thu Thao</cp:lastModifiedBy>
  <dcterms:modified xsi:type="dcterms:W3CDTF">2025-06-19T01:03:00Z</dcterms:modified>
  <cp:revision>1</cp:revision>
  <dc:subject/>
  <dc:title/>
</cp:coreProperties>
</file>