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(Mẫu này được bổ sung bởi Điểm b Khoản 6 Điều 7 Nghị định 226/2025/NĐ-CP có hiệu lực từ ngày 15/08/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(Mẫu dưới đây đã bao gồm nội dung bổ sung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5. Đơn đề nghị giao đất, cho thuê đất,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, ngày... tháng.... 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 GIAO ĐẤT, CHO THUÊ ĐẤT,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 Chủ tịch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Người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ịa chỉ/trụ sở chính: ………………………………………………………………….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ịa chỉ liên hệ (điện thoại, email )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Địa điểm khu đất, khu vực biển (tại xã ..., tỉnh ....): 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Diện tích đất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tương ứng 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khu vực biể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Để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Thời hạn sử dụng đất: ..............................  Thời hạn sử dụng khu vực biển ..........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; Hình thức sử dụng đất: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Xác định nhu cầu sử dụng đất thuộc trường hợp được miễn tiền sử dụng đất, tiền thuê đất theo quy định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Cam kết sử dụng đất, khu vực biển đúng mục đích, chấp hành đúng các quy định của pháp luật về đất đai và pháp luật khác có liên quan; nộp tiền sử dụng đất/tiền thuê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cam kết khác (nếu có)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, đóng dấu nếu có)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hủ tịch UBND cấp có thẩm quyền giao đất, cho thuê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 Ghi rõ mục đích sử dụng đất để thực hiện dự án đầu tư theo văn bản chấp thuận, quyết định chủ trương đầu t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00Z</dcterms:created>
  <dc:creator>Thu Thao</dc:creator>
  <dc:description/>
  <cp:keywords/>
  <dc:language>en-US</dc:language>
  <cp:lastModifiedBy>Thu Thao</cp:lastModifiedBy>
  <dcterms:modified xsi:type="dcterms:W3CDTF">2025-08-27T02:58:00Z</dcterms:modified>
  <cp:revision>2</cp:revision>
  <dc:subject/>
  <dc:title/>
</cp:coreProperties>
</file>