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/>
        </w:rPr>
        <w:t>Mẫu số 28. Báo cáo kết quả ban hành bảng giá đất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/>
        </w:rPr>
        <w:t>BÁO CÁO KẾT QUẢ BAN HÀNH BẢNG GIÁ ĐẤT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/>
        </w:rPr>
        <w:t>TỈNH (THÀNH PH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Ố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/>
        </w:rPr>
        <w:t>) 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/>
        </w:rPr>
        <w:t>1. Kết quả ban hành bảng giá đất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- Bảng giá đất trước khi điều chỉnh, sửa đổi, bổ sung: Quyết định số ... ngày... tháng ... năm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- Bảng giá đất sau khi xây dựng, điều ch</w:t>
      </w:r>
      <w:r>
        <w:rPr>
          <w:rFonts w:eastAsia="Times New Roman" w:cs="Times New Roman" w:ascii="Times New Roman" w:hAnsi="Times New Roman"/>
          <w:sz w:val="26"/>
          <w:szCs w:val="26"/>
        </w:rPr>
        <w:t>ỉ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nh, sửa 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ổi, bổ sung: Quyết định số ... ngày... tháng ... năm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  <w:lang w:val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- Tổng số lần điều chỉnh bảng giá đất trong năm: ..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"/>
        <w:gridCol w:w="798"/>
        <w:gridCol w:w="469"/>
        <w:gridCol w:w="588"/>
        <w:gridCol w:w="469"/>
        <w:gridCol w:w="847"/>
        <w:gridCol w:w="469"/>
        <w:gridCol w:w="588"/>
        <w:gridCol w:w="469"/>
        <w:gridCol w:w="1075"/>
        <w:gridCol w:w="459"/>
        <w:gridCol w:w="588"/>
        <w:gridCol w:w="771"/>
        <w:gridCol w:w="469"/>
        <w:gridCol w:w="582"/>
        <w:gridCol w:w="324"/>
      </w:tblGrid>
      <w:tr>
        <w:trPr/>
        <w:tc>
          <w:tcPr>
            <w:tcW w:w="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STT</w:t>
            </w:r>
          </w:p>
        </w:tc>
        <w:tc>
          <w:tcPr>
            <w:tcW w:w="79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Giá đất</w:t>
            </w:r>
          </w:p>
        </w:tc>
        <w:tc>
          <w:tcPr>
            <w:tcW w:w="237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Giá thấp nhất tại vị trí 1</w:t>
            </w:r>
          </w:p>
        </w:tc>
        <w:tc>
          <w:tcPr>
            <w:tcW w:w="26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Giá cao nhất tại vị trí 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8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Mức độ biến động cao nhất của giá trong BGĐ sau điều chỉnh so với giá trong BGĐ trước khi điều chỉnh</w:t>
            </w:r>
          </w:p>
        </w:tc>
        <w:tc>
          <w:tcPr>
            <w:tcW w:w="46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Mức độ biến động trung bình của giá trong BGĐ sau điều chỉnh so với giá trong BGĐ trước khi điều chỉnh</w:t>
            </w:r>
          </w:p>
        </w:tc>
        <w:tc>
          <w:tcPr>
            <w:tcW w:w="58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Mức độ biến động của giá trong BGĐ sau điều chỉnh so với giá đất thị trường</w:t>
            </w:r>
          </w:p>
        </w:tc>
        <w:tc>
          <w:tcPr>
            <w:tcW w:w="32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Ghi chú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Giá trong BGĐ sau điều chỉnh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Khu vực/ Tên đường, tuyến đường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Mức độ biến động của giá trong BGĐ sau điều chỉnh so với giá trong BGĐ trước khi điều chỉnh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Mức độ biến động của giá trong BGĐ sau điều chỉnh so với giá 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ất thị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 trường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Mức giá trong BGĐ sau điều chỉnh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Khu vực/ Tên đường, tuyến đường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Mức độ biến động của giá trong BGĐ sau điều chỉnh so với giá trong BGĐ trước khi điều chỉnh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Mức độ biến động của giá trong BGĐ sau điều 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hỉn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 so với giá đất thị trường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Giá trong bảng giá đất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Khu vực/ Tên đường, tuyến đường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Mức độ biến động của giá trong BGĐ sau điều chỉnh so 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với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 giá trong BGĐ trước khi điều chỉnh</w:t>
            </w:r>
          </w:p>
        </w:tc>
        <w:tc>
          <w:tcPr>
            <w:tcW w:w="4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1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Giá đất trồng cây hằng năm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</w:tr>
      <w:tr>
        <w:trPr/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2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Giá đất trồng cây lâu năm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</w:tr>
      <w:tr>
        <w:trPr/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3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Giá đất rừng sản xuất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</w:tr>
      <w:tr>
        <w:trPr/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4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Giá đất nuôi trồ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thủy sản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</w:tr>
      <w:tr>
        <w:trPr/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iá đất làm muối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</w:tr>
      <w:tr>
        <w:trPr/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6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iá đất ở tại nông thôn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</w:tr>
      <w:tr>
        <w:trPr/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7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iá đất ở tại đô thị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</w:tr>
      <w:tr>
        <w:trPr/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8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iá đất khu công nghiệp, cụm công nghiệp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</w:tr>
      <w:tr>
        <w:trPr/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9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iá đất thương mại, dịch vụ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</w:tr>
      <w:tr>
        <w:trPr/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10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iá đất cơ sở sản xuất phi nông nghiệp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</w:tr>
      <w:tr>
        <w:trPr/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11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iá đất sử dụng cho hoạt động khoáng sản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</w:tr>
      <w:tr>
        <w:trPr/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12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iá các loại đất trong khu công nghệ cao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</w:tr>
      <w:tr>
        <w:trPr/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13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iá các loại đất khác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/>
        </w:rPr>
        <w:t>2.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Một số nội dung khác (nếu có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, ngày… tháng… năm…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UBND tỉnh/thành phố…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 tên, đóng dấu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FFFFFF" w:val="clear"/>
        </w:rPr>
        <w:br w:type="textWrapping" w:clear="all"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1:10:00Z</dcterms:created>
  <dc:creator>Thu Thao</dc:creator>
  <dc:description/>
  <cp:keywords/>
  <dc:language>en-US</dc:language>
  <cp:lastModifiedBy>Thu Thao</cp:lastModifiedBy>
  <dcterms:modified xsi:type="dcterms:W3CDTF">2025-06-19T01:10:00Z</dcterms:modified>
  <cp:revision>1</cp:revision>
  <dc:subject/>
  <dc:title/>
</cp:coreProperties>
</file>