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4</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br/>
              <w:t>TỈNH/THÀNH PHỐ…….</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ẤP THUẬN ĐIỀU CHỈNH CHỦ TRƯƠNG ĐẦU TƯ</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p lần đầu: ngày…. tháng ….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chỉnh lần thứ ...: ngày...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TỈNH/THÀNH PH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Nhà ở số 27/2023/QH15 ngày 27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 của Chính phủ quy định chi tiết một số điều của Luật Nhà ở về cải tạo, xây dựng lại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 quy định chức năng, nhiệm vụ, quyền hạn và tổ chức bộ máy củ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chấp thuận chủ trương đầu tư hoặc Quyết định chấp thuận chủ trương đầu tư đồng thời chấp thuận nhà đầu tư số ……. ngày…. tháng ….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văn bản đề nghị điều chỉnh dự án đầu tư và hồ sơ kèm theo do .......... nộp ngày</w:t>
      </w:r>
      <w:r>
        <w:rPr>
          <w:rFonts w:eastAsia="Times New Roman" w:cs="Times New Roman" w:ascii="Times New Roman" w:hAnsi="Times New Roman"/>
          <w:sz w:val="26"/>
          <w:szCs w:val="26"/>
        </w:rPr>
        <w:t> ….. </w:t>
      </w:r>
      <w:r>
        <w:rPr>
          <w:rFonts w:eastAsia="Times New Roman" w:cs="Times New Roman" w:ascii="Times New Roman" w:hAnsi="Times New Roman"/>
          <w:i/>
          <w:iCs/>
          <w:sz w:val="26"/>
          <w:szCs w:val="26"/>
        </w:rPr>
        <w:t>và hồ sơ bổ sung nộp ngày.... (nếu có) và ý kiến của các cơ quan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Sở Xây dựng tại công văn số ……. ngày…. tháng …. năm…… của ………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 </w:t>
      </w:r>
      <w:r>
        <w:rPr>
          <w:rFonts w:eastAsia="Times New Roman" w:cs="Times New Roman" w:ascii="Times New Roman" w:hAnsi="Times New Roman"/>
          <w:sz w:val="26"/>
          <w:szCs w:val="26"/>
        </w:rPr>
        <w:t>Chấp thuận điều chỉnh chủ trương đầu tư của dự án .......... (tên dự án) đã được chấp thuận tại Văn bản chấp thuận chủ trương đầu tư/văn bản chấp thuận chủ trương đầu tư đồng thời chấp thuận nhà đầu tư/văn bản chấp thuận điều chỉnh chủ trương đầu tư (nếu có) số ……. do ……. (tên cơ quan chấp thuận chủ trương đầu tư) chấp thuận ngày ……. với những nội dung điều chỉnh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 thứ nh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 quy định tại Điều ...... Văn bản chấp thuận chủ trương đầu tư/ Văn bản chấp thuận chủ trương đầu tư đồng thời chấp thuận nhà đầu tư/ Văn bản chấp thuận điều chỉnh chủ trương đầu tư (nếu có) số .......... ngày ......... được điều chỉnh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Điề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ội dung điều chỉnh thứ h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 quy định tại Điều ...... Văn bản chấp thuận chủ trương đầu tư/ Văn bản chấp thuận chủ trương đầu tư đồng thời chấp thuận nhà đầu tư/ Văn bản chấp thuận điều chỉnh chủ trương đầu tư (nếu có) số .......... ngày ......... được điều chỉnh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Điề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Tổ chức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ách nhiệm của cơ quan, tổ chức, cá nhân có liên quan trong việc triển khai thực hiện dự án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Điều khoản thi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ăn bản chấp thuận điều chỉnh chủ trương đầu tư này có hiệu lực kể từ ngày ..... và là một bộ phận không tách rời của Văn bản chấp thuận chủ trương đầu tư/Văn bản chấp thuận chủ trương đầu tư đồng thời chấp thuận nhà đầu tư số ........... do ….. (tên cơ quan cấp) cấp lần đầu ngày ... tháng ... năm... và các Văn bản chấp thuận điều chỉnh chủ trương đầu tư số .........., điều chỉnh lần thứ ...... ngày ....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 (Tên cơ quan, tổ chức kinh tế, cá nhân) chịu trách nhiệm thi hành Quyết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ết định này được gửi cho …………… (tên cơ quan, tổ chức kinh tế, cá nhân nộp hồ sơ) và một bản được lưu tại …………… (tên cơ quan chấp thuận chủ trương đầu tư).</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t>Nơi nhận:</w:t>
            </w:r>
            <w:r>
              <w:rPr>
                <w:rFonts w:eastAsia="Times New Roman" w:cs="Times New Roman" w:ascii="Times New Roman" w:hAnsi="Times New Roman"/>
                <w:sz w:val="26"/>
                <w:szCs w:val="26"/>
              </w:rPr>
              <w:br/>
              <w:t>- Như Điều 3;</w:t>
              <w:br/>
              <w:t>- Các cơ quan tham gia thẩm định;</w:t>
              <w:br/>
              <w:t>- Cơ quan quản lý nhà ở cấp tỉnh;</w:t>
              <w:br/>
              <w:t>- UBND địa phương nơi thực hiện dự án;</w:t>
              <w:br/>
              <w:t>- Lưu: V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 </w:t>
      </w:r>
      <w:r>
        <w:rPr>
          <w:rFonts w:eastAsia="Times New Roman" w:cs="Times New Roman" w:ascii="Times New Roman" w:hAnsi="Times New Roman"/>
          <w:sz w:val="26"/>
          <w:szCs w:val="26"/>
        </w:rPr>
        <w:t>Trường hợp điều chỉnh chấp thuận chủ trương đầu tư đồng thời chấp thuận nhà đầu tư làm chủ đầu tư thì tên văn bản là: chấp thuận điều chỉnh chủ trương đầu tư đồng thời chấp thuận nhà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0:00Z</dcterms:created>
  <dc:creator>Thu Thao</dc:creator>
  <dc:description/>
  <cp:keywords/>
  <dc:language>en-US</dc:language>
  <cp:lastModifiedBy>PC</cp:lastModifiedBy>
  <dcterms:modified xsi:type="dcterms:W3CDTF">2024-07-29T02:41:00Z</dcterms:modified>
  <cp:revision>1</cp:revision>
  <dc:subject/>
  <dc:title/>
</cp:coreProperties>
</file>