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OÀ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ĐỀ NGHỊ CHẤP THUẬN CHỦ TRƯƠNG ĐẦU TƯ</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Cơ quan quản lý nhà ở cấp tỉnh/thành ph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đầu tư đề nghị thực hiện dự án đầu tư với các nội dung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NHÀ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doanh nghiệp/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ài liệu về tư cách pháp lý của tổ chức số: ..............; ngày cấp: ..............; cơ quan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 (tại Việt Nam -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 Fax: ............ Email: ............ Website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ốn điều lệ: ..........(bằng chữ) đồng và tương đương ............(bằng chữ) đô la Mỹ (tỷ giá ......... ngày ..... củ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in về người đại diện theo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 Giới t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sinh: .................. Quốc tịch: …………….. (Tài liệu về tư cách pháp lý của cá nhân) số: .........; ngày cấp .............; nơi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ờng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ỗ ở hiện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 Fax: ............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là nhà đầu tư nước ngoài thì phải có thông tin về tổ chức kinh tế dự kiến thành lập gồm: tên tổ chức kinh tế, loại hình tổ chức kinh tế, vốn điều lệ, tỷ lệ vốn góp của từng nhà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ÔNG TIN VỀ DỰ ÁN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ự án, địa điểm thực hiện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Tên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Địa điểm thực hiện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ục tiêu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y mô dự án (theo quy hoạch chi tiết của dự án đã được phê duyệt):</w:t>
      </w:r>
    </w:p>
    <w:p>
      <w:pPr>
        <w:pStyle w:val="Normal"/>
        <w:shd w:fill="FFFFFF" w:val="clear"/>
        <w:spacing w:lineRule="atLeast" w:line="234" w:before="120" w:after="120"/>
        <w:rPr/>
      </w:pPr>
      <w:r>
        <w:rPr>
          <w:rFonts w:eastAsia="Times New Roman" w:cs="Times New Roman" w:ascii="Times New Roman" w:hAnsi="Times New Roman"/>
          <w:sz w:val="26"/>
          <w:szCs w:val="26"/>
        </w:rPr>
        <w:t>- Diện tích đất xây dựng: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Diện tích sàn xây dựng nhà ở: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xây dựng các công trình khác (nếu có):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ầng c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cao công trì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ật độ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ệ số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oại nhà ở (căn hộ chung cư, nhà ở riêng lẻ);</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nhà ở: ........ că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dân số: ........ ngườ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ị trí dự án thuộc khu vực đô thị: .......(có/k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ự án thuộc khu vực hạn chế phát triển hoặc nội đô lịch sử (được xác định trong đồ án quy hoạch đô thị) của đô thị loại đặc biệt: ....... (có/k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ốn đầu tư và phương án huy động vố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1. Tổng vốn đầu tư: .........(bằng chữ) đồng và tương đương ........ (bằng chữ) đô la Mỹ (tỷ giá .......... ngày ……….. của ……..),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ốn góp của nhà đầu tư:...(bằng chữ) đồng và tương đương ... (bằng chữ) đô la M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ốn huy động: .......... (bằng chữ) đồng và tương đương ... (bằng chữ) đô la Mỹ,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ốn vay từ các tổ chức tín dụ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ốn huy động từ cổ đông, thành viên, từ các chủ thể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ốn huy động từ nguồn khác (ghi rõ nguồ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ợi nhuận để lại của nhà đầu tư để tái đầu tư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2. Nguồn vốn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ốn góp để thực hiện dự án (ghi chi tiết theo từng nhà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góp vốn: ghi giá trị bằng tiền mặt, máy móc thiết bị, giá trị quyền sử dụng đất, bí quyết công ng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ốn huy động: ghi rõ số vốn, phương án huy động (vay từ tổ chức tín dụng/công ty mẹ,...) và tiến độ dự kiế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Lợi nhuận để lại của nhà đầu tư để tái đầu tư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hời hạn hoạt động của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iến độ thực hiện dự án: (ghi theo mốc thời điểm tháng (hoặc quý)/năm. Ví dụ: tháng 01 (hoặc quý I)/202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iến độ góp vốn và huy động các nguồn vố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iến độ thực hiện các mục tiêu hoạt động chủ yếu của dự án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iến độ xây dựng cơ bản và đưa công trình vào hoạt động hoặc khai thác vận hành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Sơ bộ phương án phân kỳ đầu tư hoặc phân chia dự án thành phầ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dự án đầu tư chia thành nhiều giai đoạn thì phải ghi rõ tiến độ thực hiện từng giai đo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Ưu đãi, hỗ trợ đầu tư và điều kiện áp dụng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NHÀ ĐẦU TƯ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hịu trách nhiệm trước pháp luật về tính hợp pháp, chính xác, trung thực của hồ sơ và các văn bản gửi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uân thủ quy định của pháp luật Việt Nam và Quyết định chấp thuận chủ trương đầu tư/Giấy chứng nhận đăng ký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am kết chịu mọi chi phí, rủi ro nếu dự án không được chấp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HỒ SƠ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ề xuất dự án đầu tư hoặc báo cáo nghiên cứu tiền khả thi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ương án bồi thường, hỗ trợ, tái định cư đã thống nhất với chủ sở hữu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ăn bản thỏa thuận chuyển nhượng quyền sử dụng đất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iấy chứng nhận đăng ký doanh nghiệp, báo cáo tài chính 02 năm gần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hồ sơ liên quan khác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3781"/>
        <w:gridCol w:w="5579"/>
      </w:tblGrid>
      <w:tr>
        <w:trPr/>
        <w:tc>
          <w:tcPr>
            <w:tcW w:w="3781"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7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tháng........nă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NHÀ ĐẦU TƯ</w:t>
              <w:br/>
            </w:r>
            <w:r>
              <w:rPr>
                <w:rFonts w:eastAsia="Times New Roman" w:cs="Times New Roman" w:ascii="Times New Roman" w:hAnsi="Times New Roman"/>
                <w:i/>
                <w:iCs/>
                <w:sz w:val="26"/>
                <w:szCs w:val="26"/>
              </w:rPr>
              <w:t>(Ký, ghi rõ họ tên, chức danh và đóng dấu (nếu có))</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37:00Z</dcterms:created>
  <dc:creator>Thu Thao</dc:creator>
  <dc:description/>
  <cp:keywords/>
  <dc:language>en-US</dc:language>
  <cp:lastModifiedBy>PC</cp:lastModifiedBy>
  <dcterms:modified xsi:type="dcterms:W3CDTF">2024-07-29T02:38:00Z</dcterms:modified>
  <cp:revision>1</cp:revision>
  <dc:subject/>
  <dc:title/>
</cp:coreProperties>
</file>