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 xml:space="preserve">(Mẫu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này bị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sửa đổi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 bởi Khoản 6 Điều 2 Thông tư 36/2025/TT-BTC có hiệu lực từ ngày 01/07/2025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(Mẫu dưới đây đã bao gồm nội dung sửa đổi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BỘ XÂY DỰ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UBND TỈNH, THÀNH PHỐ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ình hình khai thác tài sản kết cấu hạ tầng giao thông đường bộ</w:t>
        <w:br/>
        <w:t>(Theo từng phương thức khai thác tài sả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đơn vị: ………….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ã đơn vị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. Thông tin về tình hình khai thác tài sả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068"/>
        <w:gridCol w:w="812"/>
        <w:gridCol w:w="476"/>
        <w:gridCol w:w="646"/>
        <w:gridCol w:w="619"/>
        <w:gridCol w:w="658"/>
        <w:gridCol w:w="945"/>
        <w:gridCol w:w="645"/>
        <w:gridCol w:w="515"/>
        <w:gridCol w:w="1010"/>
        <w:gridCol w:w="593"/>
        <w:gridCol w:w="492"/>
        <w:gridCol w:w="419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ương thức khai thác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ợp đồng khai thác tài sản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ự án đầu tư nâng cấp, mở rộng tài sản được phê duyệt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ản lý, sử dụng số tiền thu được (đồng)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ngà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á trị Hợp đồng (đồng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ời hạn khai thác (năm, tháng)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 chức, doanh nghiệp nhận khai thác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yết định phê duyệt dự án đầu tư (Số/ngày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vốn đầu tư (đồng)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iền đã thu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ó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li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qu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iền nộp tài khoản tạm giữ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iền nộp ngân sách nhà nước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cộng</w:t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Hướng dẫn lập Mẫu số 01D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2): Danh mục tài sản thuộc phạm vi quản lý được quy định tại Điều 3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4/4/2024 của Chính phủ và Điều 3 Thông tư này (Trường hợp đã theo dõi cầu đường bộ dài dưới 25m trong tài sản là 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ường và các công trình phụ trợ gắn liền với đư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thì không phải tách riêng cầu và đường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3) Phương thức khai thác: Theo quy định tại khoản 1 Điều 12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4), (5), (6), (7) Hợp đồng khai thác tài sản: Theo quy định tại các Điều 14, 15 và 16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8), (9) Dự án đầu tư nâng cấp, mở rộng tài sản được phê duyệt: Theo quy định tại Điều 16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ơ quan quản lý cấp trên: Là cơ quan cấp trên trực tiếp của cơ quan quản lý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3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4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5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5:00Z</dcterms:created>
  <dc:creator>Thu Thao</dc:creator>
  <dc:description/>
  <cp:keywords/>
  <dc:language>en-US</dc:language>
  <cp:lastModifiedBy>Thu Thao</cp:lastModifiedBy>
  <dcterms:modified xsi:type="dcterms:W3CDTF">2025-06-19T04:16:00Z</dcterms:modified>
  <cp:revision>1</cp:revision>
  <dc:subject/>
  <dc:title/>
</cp:coreProperties>
</file>