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 xml:space="preserve">(Mẫu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này bị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sửa đổi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 bởi Khoản 6 Điều 2 Thông tư 36/2025/TT-BTC có hiệu lực từ ngày 01/07/2025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(Mẫu dưới đây đã bao gồm nội dung sửa đổi)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BỘ XÂY DỰ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UBND TỈNH, THÀNH PHỐ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ổng hợp tình hình khai thác tài sản kết cấu hạ tầng giao thông đường bộ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ỳ báo cáo </w:t>
      </w:r>
      <w:r>
        <w:rPr/>
        <w:t>………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843"/>
        <w:gridCol w:w="420"/>
        <w:gridCol w:w="529"/>
        <w:gridCol w:w="286"/>
        <w:gridCol w:w="606"/>
        <w:gridCol w:w="384"/>
        <w:gridCol w:w="873"/>
        <w:gridCol w:w="496"/>
        <w:gridCol w:w="886"/>
        <w:gridCol w:w="631"/>
        <w:gridCol w:w="470"/>
        <w:gridCol w:w="593"/>
        <w:gridCol w:w="537"/>
        <w:gridCol w:w="378"/>
        <w:gridCol w:w="390"/>
        <w:gridCol w:w="670"/>
      </w:tblGrid>
      <w:tr>
        <w:trPr/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lý tài sản/ Danh mục tài sản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đưa vào sử dụ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/ Chiều dài...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 tích (m2)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trị tài sản (đồng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ương thức khai thác tài sản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ản lý, sử dụng số tiền thu được từ khai thác tài sản (đồng)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 chú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u, hầm, bãi đỗ xe…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uy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giá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ị còn lại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ự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p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 chức khai thác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yển nhượng, quyền thu phí sử dụng tài sản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o thuê quyền khai thác tài sả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yển nhượng có thời hạn quyền khai thác tài sả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thu được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 phí có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quan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iền nộp ngân sách nhà nước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7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 cộng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CƠ QUA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8:00Z</dcterms:created>
  <dc:creator>Thu Thao</dc:creator>
  <dc:description/>
  <cp:keywords/>
  <dc:language>en-US</dc:language>
  <cp:lastModifiedBy>Thu Thao</cp:lastModifiedBy>
  <dcterms:modified xsi:type="dcterms:W3CDTF">2025-06-19T04:19:00Z</dcterms:modified>
  <cp:revision>1</cp:revision>
  <dc:subject/>
  <dc:title/>
</cp:coreProperties>
</file>