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 xml:space="preserve">(Mẫu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này bị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sửa đổi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 bởi Khoản 6 Điều 2 Thông tư 36/2025/TT-BTC có hiệu lực từ ngày 01/07/2025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34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(Mẫu dưới đây đã bao gồm nội dung sửa đổi)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BỘ XÂY DỰ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UBND TỈNH, THÀNH PHỐ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ổng hợp tình hình quản lý, sử dụng tài sản kết cấu hạ tầng giao thông đường hộ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ỳ báo cáo </w:t>
      </w:r>
      <w:r>
        <w:rPr/>
        <w:t>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695"/>
        <w:gridCol w:w="347"/>
        <w:gridCol w:w="1212"/>
        <w:gridCol w:w="238"/>
        <w:gridCol w:w="499"/>
        <w:gridCol w:w="318"/>
        <w:gridCol w:w="719"/>
        <w:gridCol w:w="238"/>
        <w:gridCol w:w="263"/>
        <w:gridCol w:w="455"/>
        <w:gridCol w:w="884"/>
        <w:gridCol w:w="560"/>
        <w:gridCol w:w="424"/>
        <w:gridCol w:w="338"/>
        <w:gridCol w:w="339"/>
        <w:gridCol w:w="648"/>
        <w:gridCol w:w="324"/>
        <w:gridCol w:w="555"/>
      </w:tblGrid>
      <w:tr>
        <w:trPr/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quản lý tài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/ Danh mục tài sản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đưa vào sử dụng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ợ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/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dài...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(m2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trị tài sản (đồng)</w:t>
            </w:r>
          </w:p>
        </w:tc>
        <w:tc>
          <w:tcPr>
            <w:tcW w:w="292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xử lý tài sản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ản lý, sử dụng số tiền thu được từ khai thác tài sản (đồng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chú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u, hầm, bãi đỗ xe…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uy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giá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trị còn lại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 hồi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chuyển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giao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 địa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ương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l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xử lý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anh lý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ử lý tài sản trong trường hợp bị mất, bị hủy hoại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ác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iền thu được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 ph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ó liê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quan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iền nộp ngân sách nhà nước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5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7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9</w:t>
            </w:r>
          </w:p>
        </w:tc>
      </w:tr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 cộng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7:00Z</dcterms:created>
  <dc:creator>Thu Thao</dc:creator>
  <dc:description/>
  <cp:keywords/>
  <dc:language>en-US</dc:language>
  <cp:lastModifiedBy>Thu Thao</cp:lastModifiedBy>
  <dcterms:modified xsi:type="dcterms:W3CDTF">2025-06-19T04:18:00Z</dcterms:modified>
  <cp:revision>1</cp:revision>
  <dc:subject/>
  <dc:title/>
</cp:coreProperties>
</file>