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5"/>
      </w:tblGrid>
      <w:tr>
        <w:trPr>
          <w:trHeight w:val="120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UBND TỈNH, THÀNH PHỐ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ỐI TƯỢNG BÁO CÁO ......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ẫu số 01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ÁO CÁO KÊ KHAI GIẢM TÀI SẢN KẾT CẤU HẠ TẦNG CẤP NƯỚC S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ên đối tượng: ........                                                  Mã đơn vị: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. Thông tin về tài sản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ĐVT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44"/>
        <w:gridCol w:w="1240"/>
        <w:gridCol w:w="1436"/>
        <w:gridCol w:w="846"/>
        <w:gridCol w:w="847"/>
        <w:gridCol w:w="944"/>
        <w:gridCol w:w="648"/>
        <w:gridCol w:w="1116"/>
        <w:gridCol w:w="848"/>
      </w:tblGrid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anh mục tài sả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Hình thức, phương thức xử lý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Quyết định xử lý (hoặc bán đấu giá) (Số, ngày)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ối tượng tiếp nhận tài sản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ổng số tiề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u được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nộp tài khoản tạm giữ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i phí xử lý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tiền nộp 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shd w:fill="FFFFFF" w:val="clear"/>
              </w:rPr>
              <w:t>NSNN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= (6-8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ổng cộn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120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, ngày ... tháng ... năm 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., ngày..... tháng..... năm .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Ủ TRƯỞNG ĐƠN VỊ BÁO C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5:00Z</dcterms:created>
  <dc:creator>Anh Hong</dc:creator>
  <dc:description/>
  <cp:keywords/>
  <dc:language>en-US</dc:language>
  <cp:lastModifiedBy>Anh Hong</cp:lastModifiedBy>
  <dcterms:modified xsi:type="dcterms:W3CDTF">2022-09-07T04:55:00Z</dcterms:modified>
  <cp:revision>1</cp:revision>
  <dc:subject/>
  <dc:title/>
</cp:coreProperties>
</file>