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493"/>
      </w:tblGrid>
      <w:tr>
        <w:trPr>
          <w:trHeight w:val="12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UBND TỈNH, THÀNH PHỐ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ỐI TƯỢNG BÁO CÁO ...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ẫu số 01A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ÁO CÁO KÊ KHAI TÀI SẢN KẾT CẤU HẠ TẦNG CẤP NƯỚC S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ên đối tượng:………                                                   Mã đơn vị: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Địa chỉ: Thôn/Xóm................................. Xã/Phường................... Quận/Huyện 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 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oại hình: CQNN (UBND xã/Sở..)/ĐVSN (nhóm 1,2, 3,4)/DNNN (TNHHMTV, Công ty C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B. Thông tin về người lập báo cá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Họ và tên:                                    Điện thoại liên hệ:                             Email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. Thông tin về tài sả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46"/>
        <w:gridCol w:w="358"/>
        <w:gridCol w:w="511"/>
        <w:gridCol w:w="511"/>
        <w:gridCol w:w="373"/>
        <w:gridCol w:w="510"/>
        <w:gridCol w:w="924"/>
        <w:gridCol w:w="535"/>
        <w:gridCol w:w="533"/>
        <w:gridCol w:w="761"/>
        <w:gridCol w:w="805"/>
        <w:gridCol w:w="661"/>
        <w:gridCol w:w="511"/>
        <w:gridCol w:w="497"/>
        <w:gridCol w:w="673"/>
        <w:gridCol w:w="385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ài sản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ịa chỉ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Loại hình công trình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ăm đưa vào sử dụng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iện tích (m2)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ông suất thiết kế (m3/ngày đêm)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ố hộ sử dụng nước (hộ)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iá trị (đồng)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ế độ hao mòn/ khấu hao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ình trạng tài sản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ất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àn sử dụng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iết kế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tế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guyên gi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Hao mòn/ Khấu ha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lũy kế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GTCL</w:t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Hoạt động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Không hoạt động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120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XÁC NHẬN CỦA CƠ QUAN QUẢN LÝ CẤP TRÊN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Ủ TRƯỞNG ĐƠN VỊ BÁO CÁ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6:00Z</dcterms:created>
  <dc:creator>Anh Hong</dc:creator>
  <dc:description/>
  <cp:keywords/>
  <dc:language>en-US</dc:language>
  <cp:lastModifiedBy>Anh Hong</cp:lastModifiedBy>
  <dcterms:modified xsi:type="dcterms:W3CDTF">2022-09-07T04:54:00Z</dcterms:modified>
  <cp:revision>1</cp:revision>
  <dc:subject/>
  <dc:title/>
</cp:coreProperties>
</file>