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1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KÊ KHAI TĂNG TÀI SẢN KẾT CẤU HẠ TẦNG THỦY LỢ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đối tượng: ...................................................... Mã đơn vị: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 Thông tin về tài sả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ĐVT: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92"/>
        <w:gridCol w:w="996"/>
        <w:gridCol w:w="996"/>
        <w:gridCol w:w="1293"/>
        <w:gridCol w:w="996"/>
        <w:gridCol w:w="798"/>
        <w:gridCol w:w="995"/>
        <w:gridCol w:w="898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anh mục tài sản (Theo từng loại tài sản là công trình hoặc hạng mục công trình)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xử lý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ết định xử lý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tượng thụ hưởng tài sản (nếu có)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òn lại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ình trạng tài sản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chứ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ập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àn xả lũ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ống lấy nước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ập dâ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ạm bơ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ố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ê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3:00Z</dcterms:created>
  <dc:creator>Thu Thao</dc:creator>
  <dc:description/>
  <cp:keywords/>
  <dc:language>en-US</dc:language>
  <cp:lastModifiedBy>PC</cp:lastModifiedBy>
  <dcterms:modified xsi:type="dcterms:W3CDTF">2025-01-16T02:23:00Z</dcterms:modified>
  <cp:revision>1</cp:revision>
  <dc:subject/>
  <dc:title/>
</cp:coreProperties>
</file>