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NN&amp;PTNT/UBND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ỐI TƯỢNG BÁO CÁ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-------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số 01B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 KÊ KHAI BỔ SUNG THÔNG TIN VỀ TÀI SẢN KẾT CẤU HẠ TẦNG THỦY LỢ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. Thông tin về đối tượng báo cá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đối tượng: …………………… Mã đơn vị: …………………….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: Thôn/Xóm…………………Xã/Phường…………….…………….. Quận/Huyện………………………..Tỉnh/Thành phố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. Thông tin thay đổi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561"/>
        <w:gridCol w:w="1183"/>
        <w:gridCol w:w="1183"/>
        <w:gridCol w:w="1477"/>
        <w:gridCol w:w="1380"/>
        <w:gridCol w:w="985"/>
      </w:tblGrid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ông tin đã kê khai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ông tin thay đổi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ày tháng thay đổi thông tin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ý do thay đổi thông tin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ề đối tượng được giao quản lý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chỉ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ông tin khác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ề tài sản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tài sản (địa chỉ)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 mô công trình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ại công trình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 vị tính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iện tích đất (m2)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ăm đưa vào sử dụng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ên giá (đồng)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trị còn lại (đồng)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ình trạng tài sản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ông tin khác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ề việc khai thác tài sản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ương thức khai thác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ông tin khác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, ngày..... tháng..... năm 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ĐƠN VỊ 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22:00Z</dcterms:created>
  <dc:creator>Thu Thao</dc:creator>
  <dc:description/>
  <cp:keywords/>
  <dc:language>en-US</dc:language>
  <cp:lastModifiedBy>PC</cp:lastModifiedBy>
  <dcterms:modified xsi:type="dcterms:W3CDTF">2025-01-16T02:22:00Z</dcterms:modified>
  <cp:revision>1</cp:revision>
  <dc:subject/>
  <dc:title/>
</cp:coreProperties>
</file>