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1D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KÊ KHAI GIẢM TÀI SẢN KẾT CẤU HẠ TẦNG THỦY LỢ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đối tượng: ...................................................... Mã đơn vị: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Thông tin về tài sản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/>
        <w:t>ĐVT: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88"/>
        <w:gridCol w:w="890"/>
        <w:gridCol w:w="890"/>
        <w:gridCol w:w="948"/>
        <w:gridCol w:w="891"/>
        <w:gridCol w:w="891"/>
        <w:gridCol w:w="891"/>
        <w:gridCol w:w="1089"/>
        <w:gridCol w:w="892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à công trình hoặc hạng mục công trình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ết định xử lý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tượng tiếp nhận tài s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nếu có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 tiền thu được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ền nộp tài khoản tạm giữ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ử lý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ền nộp NSNN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= (6-8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4:00Z</dcterms:created>
  <dc:creator>Thu Thao</dc:creator>
  <dc:description/>
  <cp:keywords/>
  <dc:language>en-US</dc:language>
  <cp:lastModifiedBy>PC</cp:lastModifiedBy>
  <dcterms:modified xsi:type="dcterms:W3CDTF">2025-01-16T02:24:00Z</dcterms:modified>
  <cp:revision>1</cp:revision>
  <dc:subject/>
  <dc:title/>
</cp:coreProperties>
</file>