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 xml:space="preserve">(Mẫu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  <w:t xml:space="preserve">này bị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sửa đổi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  <w:t xml:space="preserve"> bởi Khoản 6 Điều 2 Thông tư 36/2025/TT-BTC có hiệu lực từ ngày 01/07/2025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234"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(Mẫu dưới đây đã bao gồm nội dung sửa đổi)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1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BỘ XÂY DỰ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UBND TỈNH, THÀNH PHỐ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Kê khai tăng, giảm tài sản kết cấu hạ tầng giao thông đường bộ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A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đối tượng: ……………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ã đơn vị: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. Thông tin về tài sản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T: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79"/>
        <w:gridCol w:w="1233"/>
        <w:gridCol w:w="1429"/>
        <w:gridCol w:w="938"/>
        <w:gridCol w:w="840"/>
        <w:gridCol w:w="711"/>
        <w:gridCol w:w="643"/>
        <w:gridCol w:w="1037"/>
        <w:gridCol w:w="841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anh mục tài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ình thức xử lý tài sản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yết định xử lý (hoặc bán đấu giá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Số, ngày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ối tượng tiếp nhận tài sả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tiền thu được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iền nộp tài khoản tạm giữ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i phí xử lý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iền nộp ngân sách nhà nước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i chú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(6-8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 cộng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CƠ QUAN/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Hướng dẫn lập Mẫu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số 01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C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ối tượng báo cáo: Tên cơ quan quản lý tài sản quy định tại khoản 3 Điều 2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24 tháng 4 năm 2024 của Chính phủ, khoản 3 Điều 2 Thông tư này; trường hợp phân cấp/ủy quyền/giao thực hiện kế toán theo quy định tại khoản 2 Điều 5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ì đơn vị thực hiện báo cáo là đơn vị được phân cấp/ủy quyền/giao thực hiện kế toán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2): Danh mục tài sản thuộc phạm vi quản lý được quy định tại Điều 3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và Điều 3 Thông tư này (Trường hợp đã theo dõi cầu đường bộ dài dưới 25m trong tài sản là 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ường và các công trình phụ trợ gắn liền với đườ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thì không phải tách riêng cầu và đường)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3) Hình thức, phương thức xử lý: Theo quy định tại Điều 20 Nghị định số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4) Quyết định xử lý (hoặc bán đấu giá): Theo quy định tại các Điều 21, 22, 23, 24, 25 v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26 Nghị định số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7), (8), (9): Theo quy định tại Điều 27 Nghị định số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vi-VN"/>
          </w:rPr>
          <w:t>44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3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4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5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6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7" Type="http://schemas.openxmlformats.org/officeDocument/2006/relationships/hyperlink" Target="https://thuvienphapluat.vn/van-ban/Giao-thong-Van-tai/Nghi-dinh-44-2024-ND-CP-quan-ly-su-dung-tai-san-ket-cau-ha-tang-giao-thong-duong-bo-608235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4:00Z</dcterms:created>
  <dc:creator>Thu Thao</dc:creator>
  <dc:description/>
  <cp:keywords/>
  <dc:language>en-US</dc:language>
  <cp:lastModifiedBy>Thu Thao</cp:lastModifiedBy>
  <dcterms:modified xsi:type="dcterms:W3CDTF">2025-06-19T04:15:00Z</dcterms:modified>
  <cp:revision>1</cp:revision>
  <dc:subject/>
  <dc:title/>
</cp:coreProperties>
</file>