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V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IỂU MẪU BÁO CÁO ĐỊNH KỲ KẾT QUẢ THỰC HIỆN BẢO TRÌ CÔNG TRÌNH ĐƯỜNG SẮT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Ban hành kèm theo Thông tư số 06/2025/TT-BXD ngày 12/05/2025 của Bộ trưởng Bộ Xây dựng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TÊN ĐƠN VỊ)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../BC-……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Hà Nội, ngày … tháng ... năm 20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 ĐỊNH KỲ KẾT QUẢ THỰC HIỆN BẢO TRÌ KẾT</w:t>
        <w:br/>
        <w:t>CÔNG TRÌNH ĐƯỜNG SẮ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ỳ báo cáo: 6 tháng đầu năm /năm...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nh gửi:</w:t>
            </w:r>
          </w:p>
        </w:tc>
        <w:tc>
          <w:tcPr>
            <w:tcW w:w="58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ộ Xây dựng;</w:t>
              <w:br/>
              <w:t>- Cục Đường sắt Việt Nam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Kết quả thực hiện nhiệm vụ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928"/>
        <w:gridCol w:w="771"/>
        <w:gridCol w:w="1158"/>
        <w:gridCol w:w="1164"/>
        <w:gridCol w:w="2220"/>
        <w:gridCol w:w="1639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iệm vụ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ối lượng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inh ph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đồng)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 thực hiện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ức độ hoàn thành (%)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o dưỡng công trình đường sắt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yến đường sắt … (từ Km… đến Km…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a chữa công trình đường sắt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rình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ệm vụ khắc phục hậu quả sự cố, thiên tai, tai nạn giao thông đường sắt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iệm vụ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ác khác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ác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Đề xuất, kiến nghị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Đề xuất: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Kiến nghị: ………………………………………………………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048"/>
      </w:tblGrid>
      <w:tr>
        <w:trPr/>
        <w:tc>
          <w:tcPr>
            <w:tcW w:w="38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YỀN HẠN, CHỨC VỤ CỦA NGƯỜI K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Chữ ký của người có thẩm quyền, dấu/chữ ký số của cơ quan, tổ chức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7:11:00Z</dcterms:created>
  <dc:creator>Thu Thao</dc:creator>
  <dc:description/>
  <cp:keywords/>
  <dc:language>en-US</dc:language>
  <cp:lastModifiedBy>Thu Thao</cp:lastModifiedBy>
  <dcterms:modified xsi:type="dcterms:W3CDTF">2025-05-24T07:12:00Z</dcterms:modified>
  <cp:revision>1</cp:revision>
  <dc:subject/>
  <dc:title/>
</cp:coreProperties>
</file>