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 Giấy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CẤP TRÊN</w:t>
              <w:br/>
              <w:t>TÊN CƠ QUAN CẤP PHÉP</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THI CÔ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ý trình:................................................(ghi tên đ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Luật Đường bộ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hông tư số /2024/TT-BGTVT ngày tháng năm 2024 của Bộ trưởng Bộ Giao thông vận tải quy định về quản lý, vận hành, khai thác và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Đơn đề nghị cấp phép thi công của....(3) và hồ sơ thiết kế, tổ chức thi công được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thi công công trình:...(1)...trong phạm vi bảo vệ kết cấu hạ tầng đường bộ từ lý trình Km......đến Km.....đường ..., theo hồ sơ thiết kế và tổ chức thi công được...(2)… chấp thuận, gồm các nội dung chí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tLeast" w:line="234" w:before="120" w:after="120"/>
        <w:rPr/>
      </w:pPr>
      <w:r>
        <w:rPr>
          <w:rFonts w:eastAsia="Times New Roman" w:cs="Times New Roman" w:ascii="Times New Roman" w:hAnsi="Times New Roman"/>
          <w:sz w:val="26"/>
          <w:szCs w:val="26"/>
        </w:rPr>
        <w:t>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yêu cầu đối với đơn vị thi công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ang giấy này đến đơn vị quản lý đường bộ (trực tiếp quản lý tuyến đường) để nhận bàn giao mặt bằng hiện trường; tiến hành thực hiện các biện pháp bảo đảm an toàn giao thông theo hồ sơ được chấp thuận và các quy định của pháp luật về bảo đảm an toàn giao thông khi thi công trong phạm vi bảo vệ kết cấu hạ tầng đường bộ;</w:t>
      </w:r>
    </w:p>
    <w:p>
      <w:pPr>
        <w:pStyle w:val="Normal"/>
        <w:shd w:fill="FFFFFF" w:val="clear"/>
        <w:spacing w:lineRule="atLeast" w:line="234" w:before="120" w:after="120"/>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Sau khi nhận mặt bằng thi công, đơn vị thi công phải chịu trách nhiệm về an toàn giao thông, chịu sự kiểm tra, kiểm soát của đơn vị quản lý đường bộ và cơ quan có thẩm quyề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trách nhiệm, ngoài ra còn chịu xử lý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các quy định của pháp luật về đền bù thiệt hại công trình đường bộ do lỗi của đơn vị thi công gây ra khi thi công trên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i kết thúc thi công phải bàn giao lại mặt bằng thi công cho đơn vị quản lý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khác nếu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thi công:</w:t>
      </w:r>
    </w:p>
    <w:p>
      <w:pPr>
        <w:pStyle w:val="Normal"/>
        <w:shd w:fill="FFFFFF" w:val="clear"/>
        <w:spacing w:lineRule="atLeast" w:line="234" w:before="120" w:after="120"/>
        <w:rPr/>
      </w:pPr>
      <w:r>
        <w:rPr/>
        <w:t>Giấy phép thi công này có thời hạn từ ngày.../...../20...đến ngày...../....../20..../.</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w:t>
              <w:br/>
              <w:t>- Lưu VT…</w:t>
            </w:r>
          </w:p>
        </w:tc>
        <w:tc>
          <w:tcPr>
            <w:tcW w:w="529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Hướng dẫn nội dung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 công trình cấp giấy phép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chấp thuận vị trí, quy mô, kích thước trong phạm vi bảo vệ kết cấu hạ tầng đường bộ (kèm theo hồ sơ được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tổ chức, cá nhân đề nghị cấp giấy phép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2).</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4:00Z</dcterms:created>
  <dc:creator>Thu Thao</dc:creator>
  <dc:description/>
  <cp:keywords/>
  <dc:language>en-US</dc:language>
  <cp:lastModifiedBy>PC</cp:lastModifiedBy>
  <dcterms:modified xsi:type="dcterms:W3CDTF">2024-12-03T00:55:00Z</dcterms:modified>
  <cp:revision>1</cp:revision>
  <dc:subject/>
  <dc:title/>
</cp:coreProperties>
</file>