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2414/BGDĐT-HSSV</w:t>
            </w:r>
            <w:bookmarkEnd w:id="0"/>
            <w:r>
              <w:rPr/>
              <w:br/>
            </w:r>
            <w:bookmarkStart w:id="1" w:name="loai_1_name"/>
            <w:r>
              <w:rPr>
                <w:i/>
                <w:iCs/>
                <w:sz w:val="16"/>
              </w:rPr>
              <w:t>V/v tăng cường các hoạt động quản lý, giáo dục và đảm bảo an toàn cho trẻ em, học sinh, sinh viên trong dịp hè năm 2025</w:t>
            </w:r>
            <w:bookmarkEnd w:id="1"/>
          </w:p>
        </w:tc>
        <w:tc>
          <w:tcPr>
            <w:tcW w:w="6685" w:type="dxa"/>
            <w:tcBorders/>
          </w:tcPr>
          <w:p>
            <w:pPr>
              <w:pStyle w:val="Normal"/>
              <w:bidi w:val="0"/>
              <w:spacing w:before="120" w:after="0"/>
              <w:jc w:val="right"/>
              <w:rPr/>
            </w:pPr>
            <w:r>
              <w:rPr>
                <w:i/>
                <w:iCs/>
              </w:rPr>
              <w:t>Hà Nội, ngày 16 tháng 5 năm 20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pPr>
            <w:r>
              <w:rPr>
                <w:b/>
                <w:bCs/>
              </w:rPr>
              <w:t>Kính gửi:</w:t>
            </w:r>
          </w:p>
        </w:tc>
        <w:tc>
          <w:tcPr>
            <w:tcW w:w="5644" w:type="dxa"/>
            <w:tcBorders/>
          </w:tcPr>
          <w:p>
            <w:pPr>
              <w:pStyle w:val="Normal"/>
              <w:bidi w:val="0"/>
              <w:spacing w:before="120" w:after="0"/>
              <w:rPr/>
            </w:pPr>
            <w:r>
              <w:rPr/>
              <w:t>- Các sở giáo dục và đào tạo;</w:t>
              <w:br/>
              <w:t>- Các cơ sở giáo dục đại học, cơ sở giáo dục nghề nghiệp</w:t>
            </w:r>
          </w:p>
        </w:tc>
      </w:tr>
    </w:tbl>
    <w:p>
      <w:pPr>
        <w:pStyle w:val="Normal"/>
        <w:bidi w:val="0"/>
        <w:spacing w:before="120" w:after="280"/>
        <w:rPr/>
      </w:pPr>
      <w:r>
        <w:rPr/>
        <w:t>Thực hiện Công điện số 61/CĐ-TTg ngày 10/5/2025 của Thủ tướng Chính phủ về việc tổ chức Kỳ thi tốt nghiệp trung học phổ thông, bảo đảm biên chế giáo viên mầm non, phổ thông và nghỉ hè cho trẻ em, học sinh năm 2025; Chỉ thị số 02/CT-TTg ngày 26/01/2024 của Thủ tướng Chính phủ về “Tăng cường công tác phối hợp giữa nhà trường, gia đình và xã hội trong phòng chống bạo lực học đường, phòng ngừa tội phạm và tệ nạn xã hội trong học sinh, sinh viên”; Chỉ thị số 1921/CT-BGDĐT ngày 31/5/2017 của Bộ trưởng Bộ Giáo dục và Đào tạo (GDĐT) về tăng cường các hoạt động phối hợp quản lý, giáo dục đảm bảo an toàn học sinh, sinh viên trong dịp hè, Bộ GDĐT yêu cầu các sở GDĐT, các cơ sở giáo dục đại học, cơ sở giáo dục nghề nghiệp triển khai các nhiệm vụ sau:</w:t>
      </w:r>
    </w:p>
    <w:p>
      <w:pPr>
        <w:pStyle w:val="Normal"/>
        <w:bidi w:val="0"/>
        <w:spacing w:before="120" w:after="280"/>
        <w:rPr>
          <w:b/>
          <w:b/>
          <w:bCs/>
        </w:rPr>
      </w:pPr>
      <w:bookmarkStart w:id="2" w:name="dieu_1"/>
      <w:r>
        <w:rPr>
          <w:b/>
          <w:bCs/>
        </w:rPr>
        <w:t>1. Đối với các Sở GDĐT</w:t>
      </w:r>
      <w:bookmarkEnd w:id="2"/>
    </w:p>
    <w:p>
      <w:pPr>
        <w:pStyle w:val="Normal"/>
        <w:bidi w:val="0"/>
        <w:spacing w:before="120" w:after="280"/>
        <w:rPr/>
      </w:pPr>
      <w:r>
        <w:rPr/>
        <w:t>a) Tham mưu Ủy ban nhân dân tỉnh/thành phố trực thuộc Trung ương chỉ đạo các cơ quan, đơn vị, tổ chức đoàn thể trên địa bàn phối hợp với ngành Giáo dục triển khai các hoạt động sinh hoạt hè dành cho trẻ em, học sinh, học viên giáo dục thường xuyên trong độ tuổi học sinh phổ thông (sau đây gọi chung là học sinh) tại địa phương đảm bảo an toàn, lành mạnh, hiệu quả theo Công điện số 61/CĐ-TTg ngày 10/5/2025 của Thủ tướng Chính phủ; chỉ đạo phân cấp quản lý, xác định rõ vai trò, quyền hạn giữa các cấp quản lý đối với các cơ sở giáo dục sau sắp xếp, tổ chức chính quyền địa phương 02 cấp bảo đảm công tác quản lý và các hoạt động vui chơi, giải trí của trẻ em, học sinh trên địa bàn trong dịp hè được diễn ra bình thường, không bị gián đoạn.</w:t>
      </w:r>
    </w:p>
    <w:p>
      <w:pPr>
        <w:pStyle w:val="Normal"/>
        <w:bidi w:val="0"/>
        <w:spacing w:before="120" w:after="280"/>
        <w:rPr/>
      </w:pPr>
      <w:r>
        <w:rPr/>
        <w:t>b) Hướng dẫn các cơ sở giáo dục mầm non, giáo dục phổ thông, giáo dục thường xuyên (sau đây gọi chung là cơ sở giáo dục) thuộc phạm vi quản lý thực hiện hiệu quả công tác bàn giao trẻ em, học sinh về sinh hoạt hè tại địa phương.</w:t>
      </w:r>
    </w:p>
    <w:p>
      <w:pPr>
        <w:pStyle w:val="Normal"/>
        <w:bidi w:val="0"/>
        <w:spacing w:before="120" w:after="280"/>
        <w:rPr/>
      </w:pPr>
      <w:r>
        <w:rPr/>
        <w:t>c) Chỉ đạo, hướng dẫn công tác truyền thông, giáo dục kiến thức, kỹ năng phòng chống bạo lực học đường, phòng ngừa tội phạm và tệ nạn xã hội, phòng chống đuối nước và dạy bơi an toàn cho trẻ em, học sinh; phổ biến kiến thức nuôi dưỡng, chăm sóc, giáo dục trẻ em mầm non cho cha mẹ trẻ/người chăm sóc trẻ; khuyến khích và phối hợp tổ chức cho học sinh tham gia câu lạc bộ thể thao rèn luyện thể chất, nâng cao sức khỏe, phát triển năng khiếu, sở thích.</w:t>
      </w:r>
    </w:p>
    <w:p>
      <w:pPr>
        <w:pStyle w:val="Normal"/>
        <w:bidi w:val="0"/>
        <w:spacing w:before="120" w:after="280"/>
        <w:rPr/>
      </w:pPr>
      <w:r>
        <w:rPr/>
        <w:t>d) Chỉ đạo các cơ sở giáo dục chủ động phối hợp các cơ quan chức năng, đoàn thể địa phương và cha mẹ học sinh trong việc theo dõi, quản lý học sinh, đặc biệt đối với các em có hoàn cảnh khó khăn, lưu trú tại địa phương, bảo đảm mọi trẻ em, học sinh có kỳ nghỉ hè an toàn, lành mạnh, bổ ích.</w:t>
      </w:r>
    </w:p>
    <w:p>
      <w:pPr>
        <w:pStyle w:val="Normal"/>
        <w:bidi w:val="0"/>
        <w:spacing w:before="120" w:after="280"/>
        <w:rPr>
          <w:b/>
          <w:b/>
          <w:bCs/>
        </w:rPr>
      </w:pPr>
      <w:bookmarkStart w:id="3" w:name="dieu_2"/>
      <w:r>
        <w:rPr>
          <w:b/>
          <w:bCs/>
        </w:rPr>
        <w:t>2. Đối với các cơ sở giáo dục đại học, cơ sở giáo dục nghề nghiệp</w:t>
      </w:r>
      <w:bookmarkEnd w:id="3"/>
    </w:p>
    <w:p>
      <w:pPr>
        <w:pStyle w:val="Normal"/>
        <w:bidi w:val="0"/>
        <w:spacing w:before="120" w:after="280"/>
        <w:rPr/>
      </w:pPr>
      <w:r>
        <w:rPr/>
        <w:t>a) Tổ chức cho sinh viên tham gia các hoạt động tình nguyện hỗ trợ tuyển sinh đầu cấp trung học phổ thông, Kỳ thi tốt nghiệp trung học phổ thông năm 2025; tham gia các hoạt động tình nguyện xây dựng nông thôn mới, đô thị văn minh; đẩy mạnh các hoạt động bảo vệ môi trường, ứng phó với biến đổi khí hậu; tổ chức các hoạt động đảm bảo an sinh xã hội, giáo dục truyền thống, hướng về biên giới, biển đảo, xóa nhà tạm, nhà dột nát cho gia đình chính sách, thương binh, bệnh binh, cựu thanh niên xung phong, người dân có hoàn cảnh khó khăn và các hoạt động khác trong dịp hè để phát huy vai trò xung kích của sinh viên, gắn kết với các hoạt động phong trào của địa phương và ngành nghề được đào tạo.</w:t>
      </w:r>
    </w:p>
    <w:p>
      <w:pPr>
        <w:pStyle w:val="Normal"/>
        <w:bidi w:val="0"/>
        <w:spacing w:before="120" w:after="280"/>
        <w:rPr/>
      </w:pPr>
      <w:r>
        <w:rPr/>
        <w:t>b) Phối hợp triển khai phong trào “Bình dân học vụ số”: hỗ trợ, hướng dẫn người dân sử dụng máy tính, điện thoại thông minh, truy cập Internet, sử dụng mạng xã hội an toàn và các phần mềm cơ bản, thiết yếu phục vụ cuộc sống...</w:t>
      </w:r>
    </w:p>
    <w:p>
      <w:pPr>
        <w:pStyle w:val="Normal"/>
        <w:bidi w:val="0"/>
        <w:spacing w:before="120" w:after="280"/>
        <w:rPr/>
      </w:pPr>
      <w:r>
        <w:rPr/>
        <w:t>c) Phối hợp với lực lượng công an, y tế, tổ chức xã hội để triển khai các chương trình truyền thông về phòng chống tệ nạn xã hội, tội phạm công nghệ cao và các hành vi vi phạm pháp luật, phòng chống ma túy, an toàn giao thông... cho sinh viên.</w:t>
      </w:r>
    </w:p>
    <w:p>
      <w:pPr>
        <w:pStyle w:val="Normal"/>
        <w:bidi w:val="0"/>
        <w:spacing w:before="120" w:after="280"/>
        <w:rPr/>
      </w:pPr>
      <w:r>
        <w:rPr/>
        <w:t>d) Thường xuyên kiểm tra, giám sát các hoạt động tình nguyện của sinh viên đảm bảo đúng nội dung, mục đích và tuyệt đối đảm bảo an toàn cho sinh viên. Phối hợp, đánh giá kết quả tham gia các hoạt động hè của sinh viên gắn với việc đánh giá kết quả rèn luyện của sinh viên trong năm học, khóa học.</w:t>
      </w:r>
    </w:p>
    <w:p>
      <w:pPr>
        <w:pStyle w:val="Normal"/>
        <w:bidi w:val="0"/>
        <w:spacing w:before="120" w:after="280"/>
        <w:rPr/>
      </w:pPr>
      <w:r>
        <w:rPr/>
        <w:t>Bộ GDĐT yêu cầu các sở GDĐT, các cơ sở giáo dục đại học, cơ sở giáo dục nghề nghiệp nghiêm túc triển khai các nội dung nêu trên. Trong quá trình tổ chức thực hiện nếu có khó khăn, vướng mắc báo cáo về Bộ GDĐT (qua Vụ Học sinh, sinh viên)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kính gửi;</w:t>
              <w:br/>
              <w:t>- Thủ tướng Chính phủ (để b/c);</w:t>
              <w:br/>
              <w:t>- PTTgCP Lê Thành Long (để b/c);</w:t>
              <w:br/>
              <w:t>- Ban Tuyên giáo và Dân vận TW (để b/c);</w:t>
              <w:br/>
              <w:t>- Bộ trưởng (để b/c);</w:t>
              <w:br/>
              <w:t>- Các Thứ trưởng (để ph/h);</w:t>
              <w:br/>
              <w:t>- Các Bộ: VHTTDL, Nội vụ, Công an, Y tế;</w:t>
              <w:br/>
              <w:t>- TW Đoàn, TW Hội SVVN;</w:t>
              <w:br/>
              <w:t>- UBND tỉnh/TP trực thuộc TW;</w:t>
              <w:br/>
              <w:t>- Các đơn vị thuộc Bộ GDĐT;</w:t>
              <w:br/>
              <w:t>- Cổng thông tin điện tử Bộ;</w:t>
              <w:br/>
              <w:t>- Lưu: VT, HSSV.</w:t>
            </w:r>
          </w:p>
        </w:tc>
        <w:tc>
          <w:tcPr>
            <w:tcW w:w="4338" w:type="dxa"/>
            <w:tcBorders/>
          </w:tcPr>
          <w:p>
            <w:pPr>
              <w:pStyle w:val="Normal"/>
              <w:bidi w:val="0"/>
              <w:spacing w:before="120" w:after="0"/>
              <w:jc w:val="center"/>
              <w:rPr>
                <w:b/>
                <w:b/>
                <w:bCs/>
              </w:rPr>
            </w:pPr>
            <w:r>
              <w:rPr>
                <w:b/>
                <w:bCs/>
              </w:rPr>
              <w:t>KT. BỘ TRƯỞNG</w:t>
              <w:br/>
              <w:t>THỨ TRƯỞNG</w:t>
              <w:br/>
              <w:br/>
              <w:br/>
              <w:br/>
              <w:br/>
              <w:t>Nguyễn Thị Kim Ch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