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5"/>
      </w:tblGrid>
      <w:tr>
        <w:trPr>
          <w:trHeight w:val="120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UBND TỈNH, THÀNH PHỐ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ỐI TƯỢNG BÁO CÁO ......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ẫu số 02Đ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ÁO CÁO TÌNH HÌNH KHAI THÁC TÀI SẢN KẾT CẤU HẠ TẦNG CẤP NƯỚC SẠC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Phương thức: Giao có hoàn trả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61"/>
        <w:gridCol w:w="555"/>
        <w:gridCol w:w="554"/>
        <w:gridCol w:w="556"/>
        <w:gridCol w:w="553"/>
        <w:gridCol w:w="792"/>
        <w:gridCol w:w="386"/>
        <w:gridCol w:w="531"/>
        <w:gridCol w:w="673"/>
        <w:gridCol w:w="634"/>
        <w:gridCol w:w="544"/>
        <w:gridCol w:w="648"/>
        <w:gridCol w:w="531"/>
        <w:gridCol w:w="1099"/>
        <w:gridCol w:w="400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ài sản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ông suất (m3/ngày đêm)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hộ sử dụng nước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tài sản (đồng)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ên tổ chức nhận tài sản có hoàn trả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phải hoàn trả (đồng)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Quyết định giao tài sản (Số, ngày)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Quản lý, sử dụng số tiền (đồng)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uyên giá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còn lại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ổng số tiền đã thu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đã nộp tài khoản tạm giữ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i phí có liên qua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phải nộ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SNN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5 (10-14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120" w:hRule="atLeast"/>
        </w:trPr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......., ngày ... tháng ... năm 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(Ký, ghi rõ họ tên và đóng dấu)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........, ngày..... tháng..... năm .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Ủ TRƯỞNG ĐƠN VỊ BÁO CÁ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0:00Z</dcterms:created>
  <dc:creator>Anh Hong</dc:creator>
  <dc:description/>
  <cp:keywords/>
  <dc:language>en-US</dc:language>
  <cp:lastModifiedBy>Anh Hong</cp:lastModifiedBy>
  <dcterms:modified xsi:type="dcterms:W3CDTF">2022-09-07T06:50:00Z</dcterms:modified>
  <cp:revision>1</cp:revision>
  <dc:subject/>
  <dc:title/>
</cp:coreProperties>
</file>