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93"/>
      </w:tblGrid>
      <w:tr>
        <w:trPr>
          <w:trHeight w:val="12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ƠN VỊ BÁO CÁO 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2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TÌNH HÌNH KHAI THÁC TÀI SẢN KẾT CẤU HẠ TẦNG CẤP NƯỚC S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Phương thức: Chuyển nhượng có thời hạn quyền khai thác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69"/>
        <w:gridCol w:w="457"/>
        <w:gridCol w:w="457"/>
        <w:gridCol w:w="458"/>
        <w:gridCol w:w="654"/>
        <w:gridCol w:w="651"/>
        <w:gridCol w:w="320"/>
        <w:gridCol w:w="660"/>
        <w:gridCol w:w="660"/>
        <w:gridCol w:w="661"/>
        <w:gridCol w:w="522"/>
        <w:gridCol w:w="448"/>
        <w:gridCol w:w="555"/>
        <w:gridCol w:w="555"/>
        <w:gridCol w:w="554"/>
        <w:gridCol w:w="545"/>
        <w:gridCol w:w="331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Danh mục tài sản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ông suất (m3/ngày đêm)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ố hộ sử dụng nướ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Giá trị tài sản (đồng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ên tổ chức nhận chuyển nhượng có thời hạn quyền khai thác tài sản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ời hạn chuyển nhượng có thời hạn quyền khai thác tài sản (tháng)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ố, ngày Hợp đồng chuyển nhượng có thời hạn quyền khai thác TS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Dự án ĐT nâng cấp mở rộng tài sản được phê duyệt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ổng số tiền phải thu theo Hợp đồng (đồng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hi phí có liên quan (đồng)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ố tiền nộp tài khoản tạm giữ (đồng)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ố tiền nộp NSNN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ế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ố, ngày Quyết định phê duyệt của cấp có thẩm quyền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ổng số vốn đầu tư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ổng cộng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Anh Hong</dc:creator>
  <dc:description/>
  <cp:keywords/>
  <dc:language>en-US</dc:language>
  <cp:lastModifiedBy>Anh Hong</cp:lastModifiedBy>
  <dcterms:modified xsi:type="dcterms:W3CDTF">2022-09-07T06:49:00Z</dcterms:modified>
  <cp:revision>1</cp:revision>
  <dc:subject/>
  <dc:title/>
</cp:coreProperties>
</file>