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493"/>
      </w:tblGrid>
      <w:tr>
        <w:trPr>
          <w:trHeight w:val="120" w:hRule="atLeast"/>
        </w:trPr>
        <w:tc>
          <w:tcPr>
            <w:tcW w:w="486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UBND TỈNH, THÀNH PHỐ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ỐI TƯỢNG BÁO CÁO ......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Mẫu số 02B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TÌNH HÌNH KHAI THÁC TÀI SẢN KẾT CẤU HẠ TẦNG CẤP NƯỚC SẠC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Phương thức: Cho thuê quyền khai thác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25"/>
        <w:gridCol w:w="513"/>
        <w:gridCol w:w="512"/>
        <w:gridCol w:w="513"/>
        <w:gridCol w:w="512"/>
        <w:gridCol w:w="729"/>
        <w:gridCol w:w="358"/>
        <w:gridCol w:w="585"/>
        <w:gridCol w:w="622"/>
        <w:gridCol w:w="928"/>
        <w:gridCol w:w="879"/>
        <w:gridCol w:w="621"/>
        <w:gridCol w:w="622"/>
        <w:gridCol w:w="621"/>
        <w:gridCol w:w="370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TT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nh mục tài sản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ông suất (m3/ngày đêm)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hộ sử dụng nước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trị tài sản (đồng)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ên tổ chức thuê quyền khai thác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ời hạn thuê (năm, tháng)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, ngà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Hợp đồng thuê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ổng số tiền phải thu the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Hợp đồng (đồng)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hi phí có liên quan (đồng)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tiền nộp tài khoản tạm giữ (đồng)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tiền nộp NSNN (đồng)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iết kế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ực tế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iết kế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ực t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guyên giá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trị còn lại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 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ổng cộng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120" w:hRule="atLeast"/>
        </w:trPr>
        <w:tc>
          <w:tcPr>
            <w:tcW w:w="482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......., ngày ... tháng ... năm 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XÁC NHẬN CỦA CƠ QUAN QUẢN LÝ CẤP TRÊN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Ký, ghi rõ họ tên và đóng dấu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........, ngày..... tháng..... năm .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Ủ TRƯỞNG ĐƠN VỊ BÁO CÁ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9:00Z</dcterms:created>
  <dc:creator>Anh Hong</dc:creator>
  <dc:description/>
  <cp:keywords/>
  <dc:language>en-US</dc:language>
  <cp:lastModifiedBy>Anh Hong</cp:lastModifiedBy>
  <dcterms:modified xsi:type="dcterms:W3CDTF">2022-09-07T06:49:00Z</dcterms:modified>
  <cp:revision>1</cp:revision>
  <dc:subject/>
  <dc:title/>
</cp:coreProperties>
</file>