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493"/>
      </w:tblGrid>
      <w:tr>
        <w:trPr>
          <w:trHeight w:val="120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UBND TỈNH, THÀNH PHỐ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ỐI TƯỢNG BÁO CÁO ......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Mẫu số 02A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ÁO CÁO TÌNH HÌNH KHAI THÁC TÀI SẢN KẾT CẤU HẠ TẦNG CẤP NƯỚC SẠC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Phương thức: Tự khai thác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73"/>
        <w:gridCol w:w="560"/>
        <w:gridCol w:w="557"/>
        <w:gridCol w:w="560"/>
        <w:gridCol w:w="557"/>
        <w:gridCol w:w="796"/>
        <w:gridCol w:w="388"/>
        <w:gridCol w:w="613"/>
        <w:gridCol w:w="529"/>
        <w:gridCol w:w="547"/>
        <w:gridCol w:w="1170"/>
        <w:gridCol w:w="1234"/>
        <w:gridCol w:w="388"/>
        <w:gridCol w:w="402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TT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nh mục tài sản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ông suất (m3/ngày đêm)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hộ sử dụng nước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rị tài sản (đồng)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nước sạch bình quân trong năm (đồng/m3)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Quản lý số tiền thu được (đồng)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iết kế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ực tế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iết kế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ực t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guyên giá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rị còn lại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hành sản xuất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iêu thụ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ổng số tiền đã thu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tiền đã nộp NSN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(nếu có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tiền đã đượ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SNN cấp bù (nếu có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i phí bảo trì luỹ kế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ổng cộng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120" w:hRule="atLeast"/>
        </w:trPr>
        <w:tc>
          <w:tcPr>
            <w:tcW w:w="482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, ngày ... tháng ... năm 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., ngày..... tháng..... năm .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Ủ TRƯỞNG ĐƠN VỊ BÁO CÁ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8:00Z</dcterms:created>
  <dc:creator>Anh Hong</dc:creator>
  <dc:description/>
  <cp:keywords/>
  <dc:language>en-US</dc:language>
  <cp:lastModifiedBy>Anh Hong</cp:lastModifiedBy>
  <dcterms:modified xsi:type="dcterms:W3CDTF">2022-09-07T06:48:00Z</dcterms:modified>
  <cp:revision>1</cp:revision>
  <dc:subject/>
  <dc:title/>
</cp:coreProperties>
</file>