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5"/>
      </w:tblGrid>
      <w:tr>
        <w:trPr>
          <w:trHeight w:val="120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UBND TỈNH, THÀNH PHỐ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ỐI TƯỢNG BÁO CÁO ......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ẫu số 02D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ÁO CÁO TÌNH HÌNH KHAI THÁC TÀI SẢN KẾT CẤU HẠ TẦNG CẤP NƯỚC SẠC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Phương thức: Bán đấu giá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13"/>
        <w:gridCol w:w="526"/>
        <w:gridCol w:w="525"/>
        <w:gridCol w:w="526"/>
        <w:gridCol w:w="524"/>
        <w:gridCol w:w="748"/>
        <w:gridCol w:w="367"/>
        <w:gridCol w:w="474"/>
        <w:gridCol w:w="637"/>
        <w:gridCol w:w="600"/>
        <w:gridCol w:w="514"/>
        <w:gridCol w:w="1039"/>
        <w:gridCol w:w="903"/>
        <w:gridCol w:w="625"/>
        <w:gridCol w:w="379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TT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ài sản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ông suất (m3/ngày đêm)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hộ sử dụng nước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rị tài sản (đồng)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ên tổ chức mua tài sản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khởi điểm (đồng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Quyết định giao tài sản/ Hợp đồng mua bán tài sản (Số, ngày)</w:t>
            </w:r>
          </w:p>
        </w:tc>
        <w:tc>
          <w:tcPr>
            <w:tcW w:w="3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Quản lý, sử dụng số tiền (đồng)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tế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guyên giá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rị còn lại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ổng số tiền thu đượ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tiền nộp tài khoả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ạm giữ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i phí có liê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quan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tiền nộp NSNN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5 (12-14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ổng cộ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120" w:hRule="atLeast"/>
        </w:trPr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......., ngày ... tháng ... năm 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(Ký, ghi rõ họ tên và đóng dấu)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........, ngày..... tháng..... năm .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Ủ TRƯỞNG ĐƠN VỊ BÁO CÁ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9:00Z</dcterms:created>
  <dc:creator>Anh Hong</dc:creator>
  <dc:description/>
  <cp:keywords/>
  <dc:language>en-US</dc:language>
  <cp:lastModifiedBy>Anh Hong</cp:lastModifiedBy>
  <dcterms:modified xsi:type="dcterms:W3CDTF">2022-09-07T06:50:00Z</dcterms:modified>
  <cp:revision>1</cp:revision>
  <dc:subject/>
  <dc:title/>
</cp:coreProperties>
</file>