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số 04 (webform trên Hệ thống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, ngày ____ 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năm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CẤP LẠ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ỨNG CHỈ NGHIỆP VỤ CHUYÊN MÔN VỀ ĐẤU THẦ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 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 và tê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ữ in hoa)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Nam/Nữ: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nh ngày: ................. tháng ............. năm 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ố thẻ căn cước/hộ chiếu: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ố điện thoại liên hệ:..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mail: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ịa chỉ nhận chứng chỉ: 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Địa điểm dự thi: ………………………………………………………………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Cơ quan cấp chứng chỉ: 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ời gian dự thi: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ố chứng chỉ đã được cấp: ……………………………ngày cấp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Lý do đề nghị cấp lại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nội dung kê khai nêu trên là trung thực và chịu trách nhiệm trước pháp luật về các nội dung đã kê khai trong đơn./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4:00Z</dcterms:created>
  <dc:creator>Anh Hong</dc:creator>
  <dc:description/>
  <cp:keywords/>
  <dc:language>en-US</dc:language>
  <cp:lastModifiedBy>Anh Hong</cp:lastModifiedBy>
  <dcterms:modified xsi:type="dcterms:W3CDTF">2024-03-21T10:24:00Z</dcterms:modified>
  <cp:revision>1</cp:revision>
  <dc:subject/>
  <dc:title/>
</cp:coreProperties>
</file>