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số 03 (webform trên Hệ thống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-------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, ngày ____ thá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năm_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ĂNG KÝ THI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ỨNG CHỈ NGHIỆP VỤ CHUYÊN MÔN VỀ ĐẤU THẦU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 : …………………………………………………….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Họ và tê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chữ in hoa)</w:t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Nam/Nữ: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inh ngày: ................. tháng ............. năm 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ố thẻ căn cước/hộ chiếu: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ố điện thoại liên hệ: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Email: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Địa chỉ nhận chứng chỉ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Địa điểm đăng ký dự thi: ……………………………………………………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Đơn vị tổ chức thi: …………………………………………………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hời gian đăng ký dự thi: ……………………………………………………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những nội dung kê khai nêu trên là trung thực và chịu trách nhiệm trước pháp luật về các nội dung đã kê khai trong đơn./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4:00Z</dcterms:created>
  <dc:creator>Anh Hong</dc:creator>
  <dc:description/>
  <cp:keywords/>
  <dc:language>en-US</dc:language>
  <cp:lastModifiedBy>Anh Hong</cp:lastModifiedBy>
  <dcterms:modified xsi:type="dcterms:W3CDTF">2024-03-21T10:24:00Z</dcterms:modified>
  <cp:revision>1</cp:revision>
  <dc:subject/>
  <dc:title/>
</cp:coreProperties>
</file>