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THỦ TUỚNG CHÍNH PHỦ</w:t>
            </w:r>
            <w:r>
              <w:rPr>
                <w:b/>
                <w:bCs/>
              </w:rPr>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43/CĐ-TTg</w:t>
            </w:r>
          </w:p>
        </w:tc>
        <w:tc>
          <w:tcPr>
            <w:tcW w:w="6386" w:type="dxa"/>
            <w:tcBorders/>
          </w:tcPr>
          <w:p>
            <w:pPr>
              <w:pStyle w:val="Normal"/>
              <w:bidi w:val="0"/>
              <w:spacing w:before="0" w:after="0"/>
              <w:jc w:val="right"/>
              <w:rPr/>
            </w:pPr>
            <w:r>
              <w:rPr>
                <w:i/>
                <w:iCs/>
              </w:rPr>
              <w:t>Hà Nội, ngày 18 tháng 4 năm 202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CÔNG ĐIỆN</w:t>
      </w:r>
      <w:bookmarkEnd w:id="0"/>
    </w:p>
    <w:p>
      <w:pPr>
        <w:pStyle w:val="Normal"/>
        <w:bidi w:val="0"/>
        <w:spacing w:before="0" w:after="120"/>
        <w:jc w:val="center"/>
        <w:rPr/>
      </w:pPr>
      <w:r>
        <w:rPr/>
        <w:t>VỀ VIỆC TỔ CHỨC LỄ KHỞI CÔNG, KHÁNH THÀNH NHÂN DỊP KỶ NIỆM 50 NĂM NGÀY GIẢI PHÓNG MIỀN NAM, THỐNG NHẤT ĐẤT NƯỚC</w:t>
      </w:r>
    </w:p>
    <w:p>
      <w:pPr>
        <w:pStyle w:val="Normal"/>
        <w:bidi w:val="0"/>
        <w:spacing w:before="0" w:after="120"/>
        <w:jc w:val="center"/>
        <w:rPr>
          <w:b/>
          <w:b/>
          <w:bCs/>
          <w:sz w:val="24"/>
        </w:rPr>
      </w:pPr>
      <w:r>
        <w:rPr>
          <w:b/>
          <w:bCs/>
          <w:sz w:val="24"/>
        </w:rPr>
        <w:t>THỦ TƯỚNG CHÍNH PHỦ điện:</w:t>
      </w:r>
    </w:p>
    <w:tbl>
      <w:tblPr>
        <w:tblW w:w="8640" w:type="dxa"/>
        <w:jc w:val="left"/>
        <w:tblInd w:w="-108" w:type="dxa"/>
        <w:tblLayout w:type="fixed"/>
        <w:tblCellMar>
          <w:top w:w="0" w:type="dxa"/>
          <w:left w:w="108" w:type="dxa"/>
          <w:bottom w:w="0" w:type="dxa"/>
          <w:right w:w="108" w:type="dxa"/>
        </w:tblCellMar>
      </w:tblPr>
      <w:tblGrid>
        <w:gridCol w:w="1751"/>
        <w:gridCol w:w="6889"/>
      </w:tblGrid>
      <w:tr>
        <w:trPr/>
        <w:tc>
          <w:tcPr>
            <w:tcW w:w="1751" w:type="dxa"/>
            <w:tcBorders/>
          </w:tcPr>
          <w:p>
            <w:pPr>
              <w:pStyle w:val="Normal"/>
              <w:bidi w:val="0"/>
              <w:spacing w:before="0" w:after="0"/>
              <w:rPr>
                <w:b/>
                <w:b/>
                <w:bCs/>
              </w:rPr>
            </w:pPr>
            <w:r>
              <w:rPr>
                <w:b/>
                <w:bCs/>
              </w:rPr>
              <w:t> </w:t>
            </w:r>
          </w:p>
        </w:tc>
        <w:tc>
          <w:tcPr>
            <w:tcW w:w="6889" w:type="dxa"/>
            <w:tcBorders/>
          </w:tcPr>
          <w:p>
            <w:pPr>
              <w:pStyle w:val="Normal"/>
              <w:bidi w:val="0"/>
              <w:spacing w:before="0" w:after="0"/>
              <w:rPr/>
            </w:pPr>
            <w:r>
              <w:rPr/>
              <w:t>- Bộ trưởng, Thủ trưởng cơ quan ngang bộ, cơ quan thuộc Chính phủ;</w:t>
              <w:br/>
              <w:t>- Bí thư, Chủ tịch Ủy ban nhân dân các tỉnh, thành phố trực thuộc Trung ương;</w:t>
              <w:br/>
              <w:t>- Chủ tịch HĐTV, Tổng giám đốc các Tổng công ty: Cảng hàng không Việt Nam; Hàng không Việt Nam, Quản lý bay Việt Nam, Bưu chính Viễn thông Việt Nam;</w:t>
              <w:br/>
              <w:t>- Tổng giám đốc Đài truyền hình Việt Nam;</w:t>
              <w:br/>
              <w:t>- Tổng giám đốc Công ty Cổ phần Hàng không Vietjet.</w:t>
            </w:r>
          </w:p>
        </w:tc>
      </w:tr>
    </w:tbl>
    <w:p>
      <w:pPr>
        <w:pStyle w:val="Normal"/>
        <w:bidi w:val="0"/>
        <w:spacing w:before="0" w:after="120"/>
        <w:rPr/>
      </w:pPr>
      <w:r>
        <w:rPr/>
        <w:t>Tiếp theo Công điện số 38/CĐ-TTg ngày 16 tháng 4 năm 2025 về việc tổ chức Lễ khởi công, khánh thành các công trình, dự án trọng điểm quốc gia và các công trình lớn nhân dịp kỷ niệm 50 năm Ngày Giải phóng miền Nam thống nhất đất nước. (30/4/1975 - 30/4/2025); để buổi Lễ được trang trọng, ý nghĩa, tạo khí thế tưng bừng lan tỏa tinh thần yêu nước đến cộng đồng xã hội, Thủ tướng Chính phủ giao Bộ Xây dựng và Đài Truyền hình Việt Nam (VTV) rà soát, hoàn thiện kịch bản buổi Lễ như sau:</w:t>
      </w:r>
    </w:p>
    <w:p>
      <w:pPr>
        <w:pStyle w:val="Normal"/>
        <w:bidi w:val="0"/>
        <w:spacing w:before="0" w:after="120"/>
        <w:rPr/>
      </w:pPr>
      <w:r>
        <w:rPr/>
        <w:t>1. Thời gian tổ chức buổi Lễ từ 9h00 đến 11h00 ngày 19/4/2025 (thay cho thời gian từ 9h30 đến 11h30 tại Điện Mật số 121 ngày 17 tháng 4 năm 2025 của Văn phòng Chính phủ).</w:t>
      </w:r>
    </w:p>
    <w:p>
      <w:pPr>
        <w:pStyle w:val="Normal"/>
        <w:bidi w:val="0"/>
        <w:spacing w:before="0" w:after="120"/>
        <w:rPr>
          <w:i/>
          <w:i/>
          <w:iCs/>
        </w:rPr>
      </w:pPr>
      <w:r>
        <w:rPr>
          <w:i/>
          <w:iCs/>
        </w:rPr>
        <w:t> </w:t>
      </w:r>
      <w:r>
        <w:rPr>
          <w:i/>
          <w:iCs/>
        </w:rPr>
        <w:t>(Sau Chương trình của Thủ tướng Chính phủ dự Lễ công bố triển khai thí điểm giải pháp ứng dụng định danh, xác thực điện tử và nhận diện sinh trắc học phục vụ thủ tục lên tàu bay, từ 8h00 đến 8h45 tại Nhà ga T3 Cảng Hàng không quốc tế Tân Sơn Nhất).</w:t>
      </w:r>
    </w:p>
    <w:p>
      <w:pPr>
        <w:pStyle w:val="Normal"/>
        <w:bidi w:val="0"/>
        <w:spacing w:before="0" w:after="120"/>
        <w:rPr/>
      </w:pPr>
      <w:r>
        <w:rPr/>
        <w:t>a) Về Chương trình</w:t>
      </w:r>
    </w:p>
    <w:p>
      <w:pPr>
        <w:pStyle w:val="Normal"/>
        <w:bidi w:val="0"/>
        <w:spacing w:before="0" w:after="120"/>
        <w:rPr/>
      </w:pPr>
      <w:r>
        <w:rPr/>
        <w:t>- Từ 9h đến 10h30: Bộ Xây dựng báo cáo trung tâm (tổng thể các công trình của Trung ương, địa phương), Chương trình văn nghệ chào mừng, phỏng vấn,….</w:t>
      </w:r>
    </w:p>
    <w:p>
      <w:pPr>
        <w:pStyle w:val="Normal"/>
        <w:bidi w:val="0"/>
        <w:spacing w:before="0" w:after="120"/>
        <w:rPr/>
      </w:pPr>
      <w:r>
        <w:rPr/>
        <w:t>- Từ 10h30 đến 11h00: Thủ tướng Chính phủ phát biểu</w:t>
      </w:r>
    </w:p>
    <w:p>
      <w:pPr>
        <w:pStyle w:val="Normal"/>
        <w:bidi w:val="0"/>
        <w:spacing w:before="0" w:after="120"/>
        <w:rPr/>
      </w:pPr>
      <w:r>
        <w:rPr/>
        <w:t xml:space="preserve">- 11h00: Nghi thức khánh thành, khởi công đồng loạt các công trình. </w:t>
      </w:r>
    </w:p>
    <w:p>
      <w:pPr>
        <w:pStyle w:val="Normal"/>
        <w:bidi w:val="0"/>
        <w:spacing w:before="0" w:after="120"/>
        <w:rPr/>
      </w:pPr>
      <w:r>
        <w:rPr/>
        <w:t>b) Về nội dung</w:t>
      </w:r>
    </w:p>
    <w:p>
      <w:pPr>
        <w:pStyle w:val="Normal"/>
        <w:bidi w:val="0"/>
        <w:spacing w:before="0" w:after="120"/>
        <w:rPr/>
      </w:pPr>
      <w:r>
        <w:rPr/>
        <w:t>(1) Tổ chức buổi Lễ có đầy đủ các loại công trình, dự án thuộc các lĩnh vực (hạ tầng giao thông, hạ tầng nông nghiệp, hạ tầng y tế, hạ tầng giáo dục, nhà ở, nhà ở xã hội, khu đô thị, khu công nghiệp…) và các công trình, dự án sử dụng đầy đủ các nguồn vốn (đầu tư công, đầu tư tư nhân, vốn FDI…).</w:t>
      </w:r>
    </w:p>
    <w:p>
      <w:pPr>
        <w:pStyle w:val="Normal"/>
        <w:bidi w:val="0"/>
        <w:spacing w:before="0" w:after="120"/>
        <w:rPr/>
      </w:pPr>
      <w:r>
        <w:rPr/>
        <w:t>(2) Giao Tổng giám đốc Đài truyền hình Việt Nam chỉ đạo tổ chức kết nối chặt chẽ với các đài truyền hình địa phương, các cơ quan, đơn vị liên quan, các điểm cầu, tổ chức các hoạt động phỏng vấn phong phú, sinh động, trong đó lưu ý có một nội dung về Nhà ở xã hội, một nội dung tại Trung tâm Y tế Quân - Dân y huyện Côn Đảo và nội dung công bố về kết quả thực hiện Chương trình xóa nhà tạm, nhà dột nát.</w:t>
      </w:r>
    </w:p>
    <w:p>
      <w:pPr>
        <w:pStyle w:val="Normal"/>
        <w:bidi w:val="0"/>
        <w:spacing w:before="0" w:after="120"/>
        <w:rPr/>
      </w:pPr>
      <w:r>
        <w:rPr/>
        <w:t>2. Điều chỉnh phân công các đồng chí Phó Thủ tướng Chính phủ, Bộ trưởng, Thủ trưởng cơ quan ngang bộ, cơ quan thuộc Chính phủ và các đồng chí Bí thư thành ủy, tỉnh ủy tại các điểm cầu các địa phương:</w:t>
      </w:r>
    </w:p>
    <w:p>
      <w:pPr>
        <w:pStyle w:val="Normal"/>
        <w:bidi w:val="0"/>
        <w:spacing w:before="0" w:after="120"/>
        <w:rPr/>
      </w:pPr>
      <w:r>
        <w:rPr/>
        <w:t>a) Điều chỉnh địa điểm dự, chỉ đạo tại điểm cầu theo phân công tại Công văn số 3288/VPCP-CN ngày 17 tháng 4 năm 2025 của Văn phòng Chính phủ như sau:</w:t>
      </w:r>
    </w:p>
    <w:p>
      <w:pPr>
        <w:pStyle w:val="Normal"/>
        <w:bidi w:val="0"/>
        <w:spacing w:before="0" w:after="120"/>
        <w:rPr/>
      </w:pPr>
      <w:r>
        <w:rPr/>
        <w:t> </w:t>
      </w:r>
      <w:r>
        <w:rPr/>
        <w:t xml:space="preserve">(1) Đồng chí Phó Thủ tướng Trần Hồng Hà: điều chỉnh địa điểm dự, chỉ đạo tại điểm cầu Thành phố Hà Nội </w:t>
      </w:r>
      <w:r>
        <w:rPr>
          <w:i/>
          <w:iCs/>
        </w:rPr>
        <w:t xml:space="preserve">(Khởi công nút giao Vành Đai 3.5) </w:t>
      </w:r>
      <w:r>
        <w:rPr>
          <w:b/>
          <w:bCs/>
          <w:i/>
          <w:iCs/>
        </w:rPr>
        <w:t>sang tại điểm cầu chính tỉnh Hà Tĩnh</w:t>
      </w:r>
      <w:r>
        <w:rPr>
          <w:i/>
          <w:iCs/>
        </w:rPr>
        <w:t xml:space="preserve"> (Thông xe kỹ thuật Dự án thành phấn đoạn Bãi Vọt - Hàm Nghi).</w:t>
      </w:r>
    </w:p>
    <w:p>
      <w:pPr>
        <w:pStyle w:val="Normal"/>
        <w:bidi w:val="0"/>
        <w:spacing w:before="0" w:after="120"/>
        <w:rPr/>
      </w:pPr>
      <w:r>
        <w:rPr/>
        <w:t> </w:t>
      </w:r>
      <w:r>
        <w:rPr/>
        <w:t xml:space="preserve">(2) Đồng chí Phó Thủ tướng Mai Văn Chính: điều chỉnh địa điểm dự, chỉ đạo tại điểm cầu tỉnh Cà Mau </w:t>
      </w:r>
      <w:r>
        <w:rPr>
          <w:i/>
          <w:iCs/>
        </w:rPr>
        <w:t xml:space="preserve">(Khởi công Dự án đầu tư xây dựng Bệnh viện đa khoa Cà Mau) </w:t>
      </w:r>
      <w:r>
        <w:rPr>
          <w:b/>
          <w:bCs/>
          <w:i/>
          <w:iCs/>
        </w:rPr>
        <w:t>sang tại điểm cầu chính tỉnh Long An</w:t>
      </w:r>
      <w:r>
        <w:rPr>
          <w:i/>
          <w:iCs/>
        </w:rPr>
        <w:t xml:space="preserve"> (Khởi công dự án Khu đô thị sinh thái, thương mại du lịch Huyện Bến Lức - tỉnh Long An)</w:t>
      </w:r>
    </w:p>
    <w:p>
      <w:pPr>
        <w:pStyle w:val="Normal"/>
        <w:bidi w:val="0"/>
        <w:spacing w:before="0" w:after="120"/>
        <w:rPr/>
      </w:pPr>
      <w:r>
        <w:rPr/>
        <w:t> </w:t>
      </w:r>
      <w:r>
        <w:rPr/>
        <w:t xml:space="preserve">(3) Đồng chí Bộ trưởng Bộ Công Thương Nguyễn Hồng Diên: điều chỉnh địa điểm dự, chỉ đạo tại điểm cầu chính tỉnh Long An (Khánh thành Nhà máy sản xuất phụ kiện và phụ tùng cho ngành ô tô) </w:t>
      </w:r>
      <w:r>
        <w:rPr>
          <w:b/>
          <w:bCs/>
          <w:i/>
          <w:iCs/>
        </w:rPr>
        <w:t>sang tại điểm cầu chính tỉnh Hà Nam</w:t>
      </w:r>
      <w:r>
        <w:rPr/>
        <w:t xml:space="preserve"> </w:t>
      </w:r>
      <w:r>
        <w:rPr>
          <w:i/>
          <w:iCs/>
        </w:rPr>
        <w:t>(Khởi công Dự án khu nhà ở xã hội tại phường Đồng Văn, Thị xã Duy Tiên)</w:t>
      </w:r>
      <w:r>
        <w:rPr/>
        <w:t xml:space="preserve"> để có thời gian chuẩn bị nội dung chuyến công tác của Đoàn đàm phán Việt Nam về chính sách thuế đối ứng với phía Mỹ ngay trong chiều tối ngày 19/4/2025.</w:t>
      </w:r>
    </w:p>
    <w:p>
      <w:pPr>
        <w:pStyle w:val="Normal"/>
        <w:bidi w:val="0"/>
        <w:spacing w:before="0" w:after="120"/>
        <w:rPr/>
      </w:pPr>
      <w:r>
        <w:rPr/>
        <w:t> </w:t>
      </w:r>
      <w:r>
        <w:rPr/>
        <w:t xml:space="preserve">(4) Đồng chí Bộ trưởng Bộ Xây dựng Trần Hồng Minh: điều chỉnh địa điểm dự, chỉ đạo tại điểm cầu chính tỉnh Yên Bái </w:t>
      </w:r>
      <w:r>
        <w:rPr>
          <w:i/>
          <w:iCs/>
        </w:rPr>
        <w:t xml:space="preserve">(Khánh thành Đường nối Quốc lộ 37, Quốc lộ 32C với đường cao tốc Nội Bài - Lào Cai) </w:t>
      </w:r>
      <w:r>
        <w:rPr>
          <w:b/>
          <w:bCs/>
          <w:i/>
          <w:iCs/>
        </w:rPr>
        <w:t>sang tại điểm cầu chính tỉnh Quảng Bình</w:t>
      </w:r>
      <w:r>
        <w:rPr>
          <w:i/>
          <w:iCs/>
        </w:rPr>
        <w:t xml:space="preserve"> (Thông xe kỹ thuật Dự án thành phấn đoạn Bùng - Vạn Ninh)</w:t>
      </w:r>
    </w:p>
    <w:p>
      <w:pPr>
        <w:pStyle w:val="Normal"/>
        <w:bidi w:val="0"/>
        <w:spacing w:before="0" w:after="120"/>
        <w:rPr/>
      </w:pPr>
      <w:r>
        <w:rPr/>
        <w:t>b) Bổ sung phân công các đồng chí dự, chỉ đạo tại các điểm cầu:</w:t>
      </w:r>
    </w:p>
    <w:p>
      <w:pPr>
        <w:pStyle w:val="Normal"/>
        <w:bidi w:val="0"/>
        <w:spacing w:before="0" w:after="120"/>
        <w:rPr/>
      </w:pPr>
      <w:r>
        <w:rPr/>
        <w:t> </w:t>
      </w:r>
      <w:r>
        <w:rPr/>
        <w:t xml:space="preserve">(1) Đồng chí Bùi Thị Minh Hoài, Bí Thư Thành Hà Nội và đồng chí Trần Sỹ Thanh, Chủ tịch Ủy ban nhân dân Thành phố Hà Nội </w:t>
      </w:r>
      <w:r>
        <w:rPr>
          <w:b/>
          <w:bCs/>
          <w:i/>
          <w:iCs/>
        </w:rPr>
        <w:t>dự, chỉ đạo tại điểm cầu Thành phố Hà Nội</w:t>
      </w:r>
      <w:r>
        <w:rPr>
          <w:i/>
          <w:iCs/>
        </w:rPr>
        <w:t xml:space="preserve"> (Khởi công nút giao Vành Đai 3.5)</w:t>
      </w:r>
    </w:p>
    <w:p>
      <w:pPr>
        <w:pStyle w:val="Normal"/>
        <w:bidi w:val="0"/>
        <w:spacing w:before="0" w:after="120"/>
        <w:rPr/>
      </w:pPr>
      <w:r>
        <w:rPr/>
        <w:t> </w:t>
      </w:r>
      <w:r>
        <w:rPr/>
        <w:t xml:space="preserve">(2) Đồng chí Châu Văn Minh, Chủ tịch Viện Hàn lâm Khoa học và Công nghệ Việt Nam </w:t>
      </w:r>
      <w:r>
        <w:rPr>
          <w:b/>
          <w:bCs/>
          <w:i/>
          <w:iCs/>
        </w:rPr>
        <w:t>dự, chỉ đạo tại điểm cầu chính tỉnh Yên Bái</w:t>
      </w:r>
      <w:r>
        <w:rPr>
          <w:i/>
          <w:iCs/>
        </w:rPr>
        <w:t xml:space="preserve"> (Khánh thành Đường nối Quốc lộ 37, Quốc lộ 32C với đường cao tốc Nội Bài - Lào Cai).</w:t>
      </w:r>
    </w:p>
    <w:p>
      <w:pPr>
        <w:pStyle w:val="Normal"/>
        <w:bidi w:val="0"/>
        <w:spacing w:before="0" w:after="120"/>
        <w:rPr/>
      </w:pPr>
      <w:r>
        <w:rPr/>
        <w:t> </w:t>
      </w:r>
      <w:r>
        <w:rPr/>
        <w:t xml:space="preserve">(3). Đồng chí Đỗ Tiến Sỹ, Tổng Giám đốc Đài Tiếng nói Việt Nam </w:t>
      </w:r>
      <w:r>
        <w:rPr>
          <w:b/>
          <w:bCs/>
          <w:i/>
          <w:iCs/>
        </w:rPr>
        <w:t>dự, chỉ đạo tại điểm cầu chính tỉnh Tuyên Quang</w:t>
      </w:r>
      <w:r>
        <w:rPr>
          <w:i/>
          <w:iCs/>
        </w:rPr>
        <w:t xml:space="preserve"> (Khánh thành bệnh viện suối khoáng Mỹ Lâm, thành phố Tuyên Quang)</w:t>
      </w:r>
    </w:p>
    <w:p>
      <w:pPr>
        <w:pStyle w:val="Normal"/>
        <w:bidi w:val="0"/>
        <w:spacing w:before="0" w:after="120"/>
        <w:rPr/>
      </w:pPr>
      <w:r>
        <w:rPr/>
        <w:t>c) Tại các các điểm cầu của các địa phương còn lại có dự án công trình khởi công, khánh thành: Thủ tướng Chính phủ phân công các đồng chí Bí thư thành ủy, tỉnh ủy dự, chỉ đạo tại điểm cầu chính của từng địa phương.</w:t>
      </w:r>
    </w:p>
    <w:p>
      <w:pPr>
        <w:pStyle w:val="Normal"/>
        <w:bidi w:val="0"/>
        <w:spacing w:before="0" w:after="120"/>
        <w:rPr/>
      </w:pPr>
      <w:r>
        <w:rPr/>
        <w:t>d) Về thành phần Lãnh đạo các bộ, cơ quan tháp tùng Lãnh đạo Chính phủ như sau:</w:t>
      </w:r>
    </w:p>
    <w:p>
      <w:pPr>
        <w:pStyle w:val="Normal"/>
        <w:bidi w:val="0"/>
        <w:spacing w:before="0" w:after="120"/>
        <w:rPr/>
      </w:pPr>
      <w:r>
        <w:rPr/>
        <w:t>- Thành phần Lãnh đạo các bộ, cơ quan tháp tùng Phó Thủ tướng Chính phủ Mai Văn Chính tại điểm cầu chính tỉnh Long An gồm: Bộ Xây dựng, Bộ Nông nghiệp và Môi trường.</w:t>
      </w:r>
    </w:p>
    <w:p>
      <w:pPr>
        <w:pStyle w:val="Normal"/>
        <w:bidi w:val="0"/>
        <w:spacing w:before="0" w:after="120"/>
        <w:rPr/>
      </w:pPr>
      <w:r>
        <w:rPr/>
        <w:t>- Thành phần Lãnh đạo các bộ, cơ quan tháp tùng các Lãnh đạo Chính phủ còn lại tại Điện Mật số 121 ngày 17 tháng 4 năm 2025 không thay đổi.</w:t>
      </w:r>
    </w:p>
    <w:p>
      <w:pPr>
        <w:pStyle w:val="Normal"/>
        <w:bidi w:val="0"/>
        <w:spacing w:before="0" w:after="120"/>
        <w:rPr/>
      </w:pPr>
      <w:r>
        <w:rPr/>
        <w:t>3. Bộ trưởng Bộ Xây dựng, Tổng giám đốc Đài truyền hình Việt Nam, Chủ tịch Hồi đồng thành viên Tập đoàn Bưu chính Viễn thông Việt Nam, Chủ tịch Hội đồng thành viên Tổng công ty Cảng Hàng không Việt Nam phối hợp chặt chẽ, bảo đảm đủ điều kiện cơ sở vật chất và các điều kiện khác để tổ chức tốt nhất buổi Lễ./.</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7"/>
        <w:gridCol w:w="4223"/>
      </w:tblGrid>
      <w:tr>
        <w:trPr/>
        <w:tc>
          <w:tcPr>
            <w:tcW w:w="441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ác Phó Thủ tướng Chính phủ (để b/c);</w:t>
              <w:br/>
              <w:t>- Đài truyền hình Việt Nam;</w:t>
              <w:br/>
              <w:t>- Đài tiếng nói Việt Nam;</w:t>
              <w:br/>
              <w:t>- Thông tấn xã Việt Nam;</w:t>
              <w:br/>
              <w:t>- Báo Nhân dân;</w:t>
              <w:br/>
              <w:t>- VPCP: BTCN, các PCN,</w:t>
              <w:br/>
              <w:t>Trợ lý, thư ký TTg, PTTg, TGĐ Cổng TTĐT;</w:t>
              <w:br/>
              <w:t>Các Vụ, Cục: TH, KTTH, NN, KGVX, QHĐP, QT, HCQT;</w:t>
              <w:br/>
              <w:t>- Lưu: VT, CN (2b).</w:t>
            </w:r>
          </w:p>
        </w:tc>
        <w:tc>
          <w:tcPr>
            <w:tcW w:w="4223" w:type="dxa"/>
            <w:tcBorders/>
          </w:tcPr>
          <w:p>
            <w:pPr>
              <w:pStyle w:val="Normal"/>
              <w:bidi w:val="0"/>
              <w:spacing w:before="0" w:after="0"/>
              <w:jc w:val="center"/>
              <w:rPr/>
            </w:pPr>
            <w:r>
              <w:rPr>
                <w:b/>
                <w:bCs/>
                <w:color w:val="000000"/>
              </w:rPr>
              <w:t>KT. THỦ TUỚNG</w:t>
              <w:br/>
              <w:t>PHÓ THỦ TUỚNG</w:t>
            </w:r>
            <w:r>
              <w:rPr>
                <w:b/>
                <w:bCs/>
              </w:rPr>
              <w:br/>
              <w:br/>
              <w:br/>
              <w:br/>
              <w:br/>
            </w:r>
            <w:r>
              <w:rPr>
                <w:b/>
                <w:bCs/>
                <w:color w:val="000000"/>
              </w:rPr>
              <w:t>Nguyễn Hòa Bình</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PHÂN CÔNG THAM DỰ, CHỈ ĐẠO TẠI CÁC ĐIỂM CẦU LỄ KHỞI CÔNG, KHÁNH THÀNH CÁC CÔNG TRÌNH, CÔNG TRÌNH CHÀO MỪNG 50 NĂM NGÀY GIẢI PHÓNG MIỀN NAM, THỐNG NHẤT ĐẤT NƯỚC</w:t>
        <w:br/>
      </w:r>
      <w:r>
        <w:rPr>
          <w:i/>
          <w:iCs/>
        </w:rPr>
        <w:t>(Ban hành kèm theo Công điện số 43/CĐ-TTg ngày 18 tháng 4 năm 2025 của Thủ tướng Chính phủ)</w:t>
      </w:r>
    </w:p>
    <w:p>
      <w:pPr>
        <w:pStyle w:val="Normal"/>
        <w:bidi w:val="0"/>
        <w:spacing w:before="0" w:after="120"/>
        <w:rPr/>
      </w:pPr>
      <w:r>
        <w:rPr/>
        <w:t>1. Phó Thủ tướng Thường trực Nguyễn Hòa Bình dự, chỉ đạo tại điểm cầu chính tỉnh Bình Thuận (Khởi công trục đường ven biển ĐT.719).</w:t>
      </w:r>
    </w:p>
    <w:p>
      <w:pPr>
        <w:pStyle w:val="Normal"/>
        <w:bidi w:val="0"/>
        <w:spacing w:before="0" w:after="120"/>
        <w:rPr/>
      </w:pPr>
      <w:r>
        <w:rPr/>
        <w:t>2. Phó Thủ tướng Trần Hồng Hà dự, chỉ đạo tại điểm cầu chính tỉnh Hà Tĩnh (Thông xe kỹ thuật Dự án thành phấn đoạn Bãi Vọt - Hàm Nghi).</w:t>
      </w:r>
    </w:p>
    <w:p>
      <w:pPr>
        <w:pStyle w:val="Normal"/>
        <w:bidi w:val="0"/>
        <w:spacing w:before="0" w:after="120"/>
        <w:rPr/>
      </w:pPr>
      <w:r>
        <w:rPr/>
        <w:t>3. Phó Thủ tướng Lê Thành Long dự, chỉ đạo tại điểm cầu chính tỉnh Thái Nguyên (Khởi công Dự án đầu tư xây dựng Đại học Thái Nguyên bước III).</w:t>
      </w:r>
    </w:p>
    <w:p>
      <w:pPr>
        <w:pStyle w:val="Normal"/>
        <w:bidi w:val="0"/>
        <w:spacing w:before="0" w:after="120"/>
        <w:rPr/>
      </w:pPr>
      <w:r>
        <w:rPr/>
        <w:t>4. Phó Thủ tướng Hồ Đức Phớc dự, chỉ đạo tại điểm cầu chính tỉnh Khánh Hòa (Khánh thành đưa vào khai thác cao tốc đoạn Vân Phong - Nha Trang).</w:t>
      </w:r>
    </w:p>
    <w:p>
      <w:pPr>
        <w:pStyle w:val="Normal"/>
        <w:bidi w:val="0"/>
        <w:spacing w:before="0" w:after="120"/>
        <w:rPr/>
      </w:pPr>
      <w:r>
        <w:rPr/>
        <w:t>5. Phó Thủ tướng Bùi Thanh Sơn dự, chỉ đạo tại điểm cầu chính tỉnh Hải Dương (Khởi công Dự án Trung tâm thương mại AEON Hải Dương).</w:t>
      </w:r>
    </w:p>
    <w:p>
      <w:pPr>
        <w:pStyle w:val="Normal"/>
        <w:bidi w:val="0"/>
        <w:spacing w:before="0" w:after="120"/>
        <w:rPr/>
      </w:pPr>
      <w:r>
        <w:rPr/>
        <w:t>6. Phó Thủ tướng Nguyễn Chí Dũng dự, chỉ đạo tại điểm cầu chính Thành phố Hồ Chí Minh (Khởi công Dự án Khu đô thị lấn biển Cần Giờ).</w:t>
      </w:r>
    </w:p>
    <w:p>
      <w:pPr>
        <w:pStyle w:val="Normal"/>
        <w:bidi w:val="0"/>
        <w:spacing w:before="0" w:after="120"/>
        <w:rPr/>
      </w:pPr>
      <w:r>
        <w:rPr/>
        <w:t>7. Phó Thủ tướng Mai Văn Chính dự, chỉ đạo tại điểm cầu chính tỉnh Long An (Khởi công dự án Khu đô thị sinh thái, thương mại du lịch Huyện Bến Lức - tỉnh Long An).</w:t>
      </w:r>
    </w:p>
    <w:p>
      <w:pPr>
        <w:pStyle w:val="Normal"/>
        <w:bidi w:val="0"/>
        <w:spacing w:before="0" w:after="120"/>
        <w:rPr/>
      </w:pPr>
      <w:r>
        <w:rPr/>
        <w:t>8. Bộ trưởng Bộ Quốc phòng Phan Văn Giang dự, chỉ đạo tại điểm cầu chính tỉnh Bà Rịa - Vũng Tàu (Lễ thông xe kỹ thuật Dự án cao tốc Biên Hòa - Vũng Tàu).</w:t>
      </w:r>
    </w:p>
    <w:p>
      <w:pPr>
        <w:pStyle w:val="Normal"/>
        <w:bidi w:val="0"/>
        <w:spacing w:before="0" w:after="120"/>
        <w:rPr/>
      </w:pPr>
      <w:r>
        <w:rPr/>
        <w:t>9. Bộ trưởng Bộ Công an Lương Tam Quang dự, chỉ đạo tại điểm cầu chính tỉnh Tây Ninh (Khánh thành Dự án Tu bổ, tôn tạo Khu di tích lịch sử QG đặc biệt Căn cứ khu di tích Căn cứ Cục miền Nam).</w:t>
      </w:r>
    </w:p>
    <w:p>
      <w:pPr>
        <w:pStyle w:val="Normal"/>
        <w:bidi w:val="0"/>
        <w:spacing w:before="0" w:after="120"/>
        <w:rPr/>
      </w:pPr>
      <w:r>
        <w:rPr/>
        <w:t>10. Bí Thư Thành ủy Hà Hội Bùi Thị Minh Hoài và Chủ tịch Ủy ban nhân dân thành phố Hà Nội Trần Sỹ Thanh dự, chỉ đạo tại điểm cầu chính thành phố Hà Nội (Khởi công nút giao Vành Đai 3.5)</w:t>
      </w:r>
    </w:p>
    <w:p>
      <w:pPr>
        <w:pStyle w:val="Normal"/>
        <w:bidi w:val="0"/>
        <w:spacing w:before="0" w:after="120"/>
        <w:rPr/>
      </w:pPr>
      <w:r>
        <w:rPr/>
        <w:t>11. Bộ trưởng Chủ nhiệm Trần Văn Sơn dự, chỉ đạo tại điểm cầu chính tỉnh Ninh Bình (Khởi công Dự án đường bộ cao tốc Ninh Bình - Hải Phòng).</w:t>
      </w:r>
    </w:p>
    <w:p>
      <w:pPr>
        <w:pStyle w:val="Normal"/>
        <w:bidi w:val="0"/>
        <w:spacing w:before="0" w:after="120"/>
        <w:rPr/>
      </w:pPr>
      <w:r>
        <w:rPr/>
        <w:t>12. Bộ trưởng Bộ Nội vụ Phạm Thị Thanh Trà dự, chỉ đạo tại điểm cầu chính tỉnh Bắc Giang (Khánh thành Trung tâm văn hóa triển lãm Bắc Giang).</w:t>
      </w:r>
    </w:p>
    <w:p>
      <w:pPr>
        <w:pStyle w:val="Normal"/>
        <w:bidi w:val="0"/>
        <w:spacing w:before="0" w:after="120"/>
        <w:rPr/>
      </w:pPr>
      <w:r>
        <w:rPr/>
        <w:t>13. Bộ trưởng Bộ Tư pháp Nguyễn Hải Ninh dự, chỉ đạo tại điểm cầu chính án đầu tư xây dựng đường cao tốc Bắc - Nam phía Tây đoạn Gia Nghĩa (Đăk Nông) - Chơn Thành (Bình Phước)).</w:t>
      </w:r>
    </w:p>
    <w:p>
      <w:pPr>
        <w:pStyle w:val="Normal"/>
        <w:bidi w:val="0"/>
        <w:spacing w:before="0" w:after="120"/>
        <w:rPr/>
      </w:pPr>
      <w:r>
        <w:rPr/>
        <w:t>14. Bộ trưởng Bộ Tài chính Nguyễn Văn Thắng dự, chỉ đạo tại điểm cầu chính tỉnh Tiền Giang (Lễ Hợp Long cầu Rạch Miễu 2).</w:t>
      </w:r>
    </w:p>
    <w:p>
      <w:pPr>
        <w:pStyle w:val="Normal"/>
        <w:bidi w:val="0"/>
        <w:spacing w:before="0" w:after="120"/>
        <w:rPr/>
      </w:pPr>
      <w:r>
        <w:rPr/>
        <w:t>15. Bộ trưởng Bộ Công Thương Nguyễn Hồng Diên dự, chỉ đạo tại điểm cầu chính tỉnh Hà Nam (Khởi công Dự án khu nhà ở xã hội tại phường Đồng Văn, Thị xã Duy Tiên).</w:t>
      </w:r>
    </w:p>
    <w:p>
      <w:pPr>
        <w:pStyle w:val="Normal"/>
        <w:bidi w:val="0"/>
        <w:spacing w:before="0" w:after="120"/>
        <w:rPr/>
      </w:pPr>
      <w:r>
        <w:rPr/>
        <w:t>16. Bộ trưởng Bộ Văn hóa, Thể thao và Du lịch Nguyễn Văn Hùng dự, chỉ đạo tại điểm cầu chính tỉnh Vĩnh Long (Khánh thành Nhà thi đấu đa năng tỉnh Vĩnh Long).</w:t>
      </w:r>
    </w:p>
    <w:p>
      <w:pPr>
        <w:pStyle w:val="Normal"/>
        <w:bidi w:val="0"/>
        <w:spacing w:before="0" w:after="120"/>
        <w:rPr/>
      </w:pPr>
      <w:r>
        <w:rPr/>
        <w:t>17. Bộ trưởng Bộ Dân tộc và Tôn giáo Đào Ngọc Dung dự, chỉ đạo tại điểm cầu chính tỉnh Đồng Nai (Khánh thành Dự án cải tạo, nâng cấp hoàn chỉnh Trường dân tộc nội trú đạt chuẩn Quốc gia).</w:t>
      </w:r>
    </w:p>
    <w:p>
      <w:pPr>
        <w:pStyle w:val="Normal"/>
        <w:bidi w:val="0"/>
        <w:spacing w:before="0" w:after="120"/>
        <w:rPr/>
      </w:pPr>
      <w:r>
        <w:rPr/>
        <w:t>18. Bộ trưởng Bộ Khoa học và Công nghệ Nguyễn Mạnh Hùng dự, chỉ đạo tại điểm cầu chính tỉnh Quảng Bình (Khởi công Nhà khách T2 Cảng hàng không Đồng Hới).</w:t>
      </w:r>
    </w:p>
    <w:p>
      <w:pPr>
        <w:pStyle w:val="Normal"/>
        <w:bidi w:val="0"/>
        <w:spacing w:before="0" w:after="120"/>
        <w:rPr/>
      </w:pPr>
      <w:r>
        <w:rPr/>
        <w:t>19. Bộ trưởng Bộ Nông nghiệp và Môi trường Đỗ Đức Duy dự, chỉ đạo tại điểm cầu chính tỉnh Đắk Lắk (Khởi công Dự án hồ chứa nước Krong Pách Thượng, tỉnh Đắk Lắk).</w:t>
      </w:r>
    </w:p>
    <w:p>
      <w:pPr>
        <w:pStyle w:val="Normal"/>
        <w:bidi w:val="0"/>
        <w:spacing w:before="0" w:after="120"/>
        <w:rPr/>
      </w:pPr>
      <w:r>
        <w:rPr/>
        <w:t>20. Bộ trưởng Bộ Y tế Đào Hồng Lan dự, chỉ đạo tại điểm cầu chính tỉnh Bắc Ninh (Khánh thành Dự án mở rộng bệnh viện sản - nhi tỉnh Bắc Ninh).</w:t>
      </w:r>
    </w:p>
    <w:p>
      <w:pPr>
        <w:pStyle w:val="Normal"/>
        <w:bidi w:val="0"/>
        <w:spacing w:before="0" w:after="120"/>
        <w:rPr/>
      </w:pPr>
      <w:r>
        <w:rPr/>
        <w:t>21. Bộ trưởng Bộ Giáo dục và Đào tạo Nguyễn Kim Sơn dự, chỉ đạo tại điểm cầu chính thành phố Hà Nội (Khánh thành Tòa nhà trung tâm điều hành Trường Đại học Giao thông vận tải).</w:t>
      </w:r>
    </w:p>
    <w:p>
      <w:pPr>
        <w:pStyle w:val="Normal"/>
        <w:bidi w:val="0"/>
        <w:spacing w:before="0" w:after="120"/>
        <w:rPr/>
      </w:pPr>
      <w:r>
        <w:rPr/>
        <w:t>22. Bộ trưởng Bộ Xây dựng Trần Hồng Minh dự, chỉ đạo tại điểm cầu chính tại Quảng Bình (Thông xe kỹ thuật Dự án thành phấn đoạn Bùng - Vạn Ninh).</w:t>
      </w:r>
    </w:p>
    <w:p>
      <w:pPr>
        <w:pStyle w:val="Normal"/>
        <w:bidi w:val="0"/>
        <w:spacing w:before="0" w:after="120"/>
        <w:rPr/>
      </w:pPr>
      <w:r>
        <w:rPr/>
        <w:t>23. Tổng Thanh tra Chính phủ Đoàn Hồng Phong dự, chỉ đạo tại điểm cầu chính tỉnh Sóc Trăng (Khánh thành cống Âu Rạch Mọp thuộc dự án công trình kiểm soát nguồn nước bờ Nam sông Hậu).</w:t>
      </w:r>
    </w:p>
    <w:p>
      <w:pPr>
        <w:pStyle w:val="Normal"/>
        <w:bidi w:val="0"/>
        <w:spacing w:before="0" w:after="120"/>
        <w:rPr/>
      </w:pPr>
      <w:r>
        <w:rPr/>
        <w:t>24. Thống đốc Ngân hàng Nhà nước Việt Nam Nguyễn Thị Hồng dự, chỉ đạo tại điểm cầu chính tỉnh Vĩnh Phúc (Khởi công Nhà ở xã hội thuộc giai đoạn 1 dự án Khu đô thị Việt Đức Legend City).</w:t>
      </w:r>
    </w:p>
    <w:p>
      <w:pPr>
        <w:pStyle w:val="Normal"/>
        <w:bidi w:val="0"/>
        <w:spacing w:before="0" w:after="120"/>
        <w:rPr/>
      </w:pPr>
      <w:r>
        <w:rPr/>
        <w:t>25. Chủ tịch Viện Hàn lâm Khoa học và Công nghệ Việt Nam Châu Văn Minh dự, chỉ đạo tại điểm cầu chính tỉnh Yên Bái (Khánh thành Đường nối Quốc lộ 37, Quốc lộ 32C với đường cao tốc Nội Bài - Lào Cai).</w:t>
      </w:r>
    </w:p>
    <w:p>
      <w:pPr>
        <w:pStyle w:val="Normal"/>
        <w:bidi w:val="0"/>
        <w:spacing w:before="0" w:after="120"/>
        <w:rPr/>
      </w:pPr>
      <w:r>
        <w:rPr/>
        <w:t>26. Tổng Giám đốc Đài Tiếng nói Việt Nam Đỗ Tiến Sỹ dự, chỉ đạo tại điểm cầu chính Tỉnh Tuyên Quang (Khánh thành bệnh viện suối khoáng Mỹ Lâm, thành phố Tuyên Qu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