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ĐỀ NGHỊ XÁC ĐỊNH NGƯỜI LAO ĐỘNG CÓ THU NHẬP THẤ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hủ tịch Ủy ban nhân dân xã/phường/thị trấn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………………………………, Giới t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: Nam; 2: Nữ):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h ngày…………tháng……….năm…………, Dân tộc:……………………………...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CCD/CMND:…………………………………….……..Ngày cấp: ……./……./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quan cấp: ……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thường trú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ở hiện tại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hông tin các thành viên của hộ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048"/>
        <w:gridCol w:w="1169"/>
        <w:gridCol w:w="1268"/>
        <w:gridCol w:w="2243"/>
        <w:gridCol w:w="1853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tín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: Nam; 2: Nữ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 hệ với chủ hộ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ủ hộ/vợ/ chồng/bố/mẹ/ con...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ó việc làm/ Không có việc làm/ Đang đi học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đề nghị: Xác định người lao động có thu nhập thấp để xem xét hỗ trợ đào tạo ngh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.... tháng .... năm 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1:00Z</dcterms:created>
  <dc:creator>PC</dc:creator>
  <dc:description/>
  <cp:keywords/>
  <dc:language>en-US</dc:language>
  <cp:lastModifiedBy>PC</cp:lastModifiedBy>
  <dcterms:modified xsi:type="dcterms:W3CDTF">2025-04-02T03:31:00Z</dcterms:modified>
  <cp:revision>2</cp:revision>
  <dc:subject/>
  <dc:title/>
</cp:coreProperties>
</file>