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0"/>
        <w:gridCol w:w="5877"/>
      </w:tblGrid>
      <w:tr>
        <w:trPr/>
        <w:tc>
          <w:tcPr>
            <w:tcW w:w="4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PHÒNG GD&amp;ĐT ...................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TRƯỜNG ..................</w:t>
            </w:r>
          </w:p>
        </w:tc>
        <w:tc>
          <w:tcPr>
            <w:tcW w:w="58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CỘNG HOÀ XÃ HỘI CHỦ NGHĨA VIỆT NAM</w:t>
              <w:br/>
              <w:t>Độc lập -Tự do -Hạnh phúc</w:t>
            </w:r>
          </w:p>
        </w:tc>
      </w:tr>
      <w:tr>
        <w:trPr/>
        <w:tc>
          <w:tcPr>
            <w:tcW w:w="4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Số: .... /BC-......</w:t>
            </w:r>
          </w:p>
        </w:tc>
        <w:tc>
          <w:tcPr>
            <w:tcW w:w="58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>................, ngày .... tháng .... năm .......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BÁO CÁO SƠ KẾT THI ĐUA HỌC KỲ I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NĂM HỌC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ăn cứ kế hoạch số /KH-THTH ngày ... tháng ... năm ....... của Trường về kế thực hiện công tác Thi đua - Khen thưởng năm học ...........;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ăn cứ tình hình thực tế của nhà trường về kết quả phong trào thi đua, trường...... báo cáo kết quả hoạt động thi đua học kỳ 1 với những nội dung sau: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I. Đánh giá tình hình công tác thi đua học kỳ I năm học 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 w:eastAsia="en-US"/>
        </w:rPr>
        <w:t>1. Tư tưởng chính tr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Đại đa số CBGV xác định đúng lập trường tư tưởng chính trị, thực hiện tốt chủ trương chính sách của Đảng, pháp luật của nhà nước, có ý thức chấp hành sự phân công của nhà trường và hoàn thành nhiệm vụ được gia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ó ý thức xây dựng tập thể Sư phạm đoàn kết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 w:eastAsia="en-US"/>
        </w:rPr>
        <w:t>2. Chuyên môn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hi đua dạy tốt - học tốt, hoàn thành chương trình học kỳ 1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Ổn định phân công chuyên môn theo TT35 (mỗi GV dạy 23 tiết/tuần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hực hiện đúng quy chế chuyên môn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Sinh hoạt tổ chuyên môn: Bình xét thi đua học kỳ 1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Kiểm tra GV theo kế hoạch kiểm tra nội bộ trường học: KT hồ sơ, KT giờ dạy của GV (KT hồ sơ giáo viên): KT toàn diện 7 giáo viên, kiểm tra 35 bộ hồ sơ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hi giáo viên dạy giỏi cấp trường GV dạy lớp 4, 5: 12 giáo viên đạt đanh hiệu GVDG cấp trường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Ôn tập và ra đề kiểm tra định kỳ cuối kỳ 1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Đánh giá và xếp loại HS tiểu học cuối kỳ 1 theo Thông tư 22 của Bộ GD&amp;ĐT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Sơ kết học kỳ 1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Học chương trình và TKB kỳ 2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hi giáo viên dạy giỏi cấp huyện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* Tồn tạ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Một số giờ dạy của GV chưa phát huy được tính chủ động, tích cực của học sinh, sinh hoạt tổ CM chưa đúng lịch, chất lượng cuối kỳ 1 chưa ca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Một số HS chưa sử dụng loại bút nhà trường quy định, chữ viết chưa đẹp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 w:eastAsia="en-US"/>
        </w:rPr>
        <w:t>3. Chủ nhiệ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Phát động và tổ chức phong trào thi đua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hỉ đạo phong trào thi đua xây dựng trường học thân thiện HS tích cực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uy trì nền nếp lớp chủ nhiệm; KT các hoạt động của lớp chủ nhiệm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Giáo dục ý thức học tập và đạo đức cho HS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GVCN quản lý HS trong thời gian học tập ở trường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Sơ kết lớp, sơ kết học kỳ 1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Họp phụ huynh học sinh cuối kỳ 1 (tháng 1/.......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ổ chức cho học sinh học tập và tham gia các hoạt động GD ngoài giờ lên lớp đúng quy định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120" w:after="0"/>
        <w:ind w:left="39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 w:eastAsia="en-US"/>
        </w:rPr>
        <w:t>Tồn tại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: Chất lượng cuối kỳ 1 của 1 số lớp còn thấp so với chỉ tiêu được giao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 w:eastAsia="en-US"/>
        </w:rPr>
        <w:t>4. Công tác Đoàn thể: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* Công đoàn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Động viên phong trào thi đua chào mừng năm mới .......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hăm hỏi hiếu hỉ kịp thời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Sơ kết công tác công đoàn học kỳ 1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* Đoàn Đội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Phát động và tổ chức phong trào thi đua chào mừng năm .......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uy trì và củng cố nề nếp, nội quy, quy định của nhà trường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ổ chức các hoạt động GD ngoài giờ lên lớp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ổ chức các hoạt động Đội và sao nhi đồng, KT đánh giá xếp loại thi đua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ham gia bình xét xếp loại công tác thi đua cuối học kỳ 1 tại nhà trường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 w:eastAsia="en-US"/>
        </w:rPr>
        <w:t>5. Công tác tài chính, tài sản, CSVC và trường chuẩn Quốc gia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* Tài chính, tài sản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Hoàn thành và làm quyết toán NS năm .......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hực hiện nghiêm túc các khoản thu, chi theo quy định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áo cáo tăng giảm tài sản năm 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 w:eastAsia="en-US"/>
        </w:rPr>
        <w:t>6. Tổ chức sơ kết học kỳ 1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* Kết quả bình xét thi đua học kỳ 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Giáo viên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Học sinh: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II. PHƯƠNG HƯỚNG CÔNG TÁC THI ĐUA HỌC KỲ II NĂM HỌC 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 w:eastAsia="en-US"/>
        </w:rPr>
        <w:t>2.1. Tư tưởng chính tr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Xác định đúng lập trường tư tưởng chính tr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hấp hành tốt chủ trương chính sách của đảng, pháp luật của nhà nước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Hoàn thành tốt nhiệm vụ được giao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ó ý thức phấn đấu vươn lên về chuyên môn nghiệp vụ, có trách nhiệm trong công việc chung của nhà trường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Luôn có ý thức trong việc xây dựng tập thể đoàn kết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ham gia nhiệt tình, có trách nhiệm trong các phong trào thi đua và các cuộc vận động, các đợt ủng hộ, từ thiện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 w:eastAsia="en-US"/>
        </w:rPr>
        <w:t>2.2. Chuyên môn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hi đua dạy tốt, học tốt chào mừng các ngày lễ lớn trong học kỳ II, thực hiện chương trình 17 tuần đối với học kỳ I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hao diễn giảng dạy theo chuyên đ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ồi dưỡng giáo viên giỏi thông qua chuyên đề bồi dưỡng GV dạy giỏi theo kế hoạch của trường, thi giáo viên giỏi cấp huyện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ổ chức ngày Hội thi đọc năm học ....... - .......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hi kể chuyện, đọc diễn cảm, viết chữ đẹp cấp trường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Kiểm tra giáo viên, học sinh theo kế hoạch kiểm tra nội bộ trường học: KT giờ dạy, KT hồ sơ, KT sử dụng thiết bị dạy học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 w:eastAsia="en-US"/>
        </w:rPr>
        <w:t>2.3. Chủ nhiệm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ổ chức phát động và thực hiện phong trào thi đua chào mừng các ngày lễ lớn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Quản lý chặt chẽ HS trong thời gian học tập và SH ở trường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ổ chức cho HS thực hiện các hoạt động giáo dục ngoài giờ lên lớp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ổ chức cho HS vệ sinh và viếng nghĩa trang liệt sĩ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 w:eastAsia="en-US"/>
        </w:rPr>
        <w:t>2.4. Công tác tài chính, CSVC, Thư viện-TB, Y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 w:eastAsia="en-US"/>
        </w:rPr>
        <w:t>tế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Quyết toán Ngân sách và các khoản thu khác với PGD và Phòng Tài chính huyện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ông khai các khoản thu - chi, làm dự toán chi NS năm ....... theo QĐ phân bổ NS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SVC: Cùng Ban đại diện CMHS quyết toán các công trình xây dựng nhỏ (phòng học và phòng chức năng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hư viện: Tiếp tục phát động và thực hiện có hiệu quả hoạt động Thư viện thân thiện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Y tế: Quan tâm chăm sóc sức khỏe cho học sinh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 w:eastAsia="en-US"/>
        </w:rPr>
        <w:t>2.6. Công tác đoàn thể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* 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vi-VN" w:eastAsia="en-US"/>
        </w:rPr>
        <w:t>Công đoàn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Động viên phong trào thi đua chào mừng các ngày lễ lớn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Làm tốt công tác thăm hỏi động viên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* 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vi-VN" w:eastAsia="en-US"/>
        </w:rPr>
        <w:t>Đoàn đội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Phát động và tổ chức phong trào thi đua lập thành tích chào mừng các ngày lễ lớn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ổ chức các hoạt động giáo dục ngoài giờ lên lớp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riển khai các công văn về HĐ công tác Đội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heo dõi, đánh giá, xếp loại thi đua theo kế hoạch phát động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ổ chức các hoạt động GD ngoài giờ lên lớp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ổ chức phong trào “Đàn gà khăn quàng đỏ” tại Liên đội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ổ chức tốt các buổi sinh hoạt Đội, sinh hoạt sao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Kết nạp đội viên mới, tổ chức ngày hội công nhận chương trình RLĐR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ổ chức cho Liên đội vệ sinh và dâng hoa tưởng niệm các anh hùng Liệt sỹ tại nghĩa trang liệt sĩ xã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120" w:after="0"/>
        <w:ind w:left="390" w:hanging="3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ổ chức Hội thi các trò chơi dân gian, tạo không khí vui trươi cho HS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26:00Z</dcterms:created>
  <dc:creator>PC</dc:creator>
  <dc:description/>
  <cp:keywords/>
  <dc:language>en-US</dc:language>
  <cp:lastModifiedBy>PC</cp:lastModifiedBy>
  <dcterms:modified xsi:type="dcterms:W3CDTF">2025-01-16T01:28:00Z</dcterms:modified>
  <cp:revision>1</cp:revision>
  <dc:subject/>
  <dc:title/>
</cp:coreProperties>
</file>