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0" w:type="dxa"/>
        <w:tblLayout w:type="fixed"/>
        <w:tblCellMar>
          <w:top w:w="60" w:type="dxa"/>
          <w:left w:w="60" w:type="dxa"/>
          <w:bottom w:w="60" w:type="dxa"/>
          <w:right w:w="60" w:type="dxa"/>
        </w:tblCellMar>
      </w:tblPr>
      <w:tblGrid>
        <w:gridCol w:w="3854"/>
        <w:gridCol w:w="6313"/>
      </w:tblGrid>
      <w:tr>
        <w:trPr>
          <w:trHeight w:val="150" w:hRule="atLeast"/>
        </w:trPr>
        <w:tc>
          <w:tcPr>
            <w:tcW w:w="3854"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UBND HUYỆN ...............</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RƯỜNG TH ...............</w:t>
            </w:r>
          </w:p>
        </w:tc>
        <w:tc>
          <w:tcPr>
            <w:tcW w:w="6313"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ỘNG HÒA XÃ HỘI CHỦ NGHĨA VIỆT NAM</w:t>
              <w:br/>
              <w:t>Độc lập - Tự do - Hạnh phúc</w:t>
            </w:r>
          </w:p>
        </w:tc>
      </w:tr>
      <w:tr>
        <w:trPr>
          <w:trHeight w:val="840" w:hRule="atLeast"/>
        </w:trPr>
        <w:tc>
          <w:tcPr>
            <w:tcW w:w="3854"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ố: ..../BC-......</w:t>
            </w:r>
          </w:p>
        </w:tc>
        <w:tc>
          <w:tcPr>
            <w:tcW w:w="6313" w:type="dxa"/>
            <w:tcBorders/>
            <w:shd w:fill="FFFFFF" w:val="clear"/>
            <w:vAlign w:val="center"/>
          </w:tcPr>
          <w:p>
            <w:pPr>
              <w:pStyle w:val="Normal"/>
              <w:spacing w:lineRule="auto" w:line="276" w:before="120" w:after="0"/>
              <w:jc w:val="right"/>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ngày ... tháng ... năm 20....</w:t>
            </w:r>
          </w:p>
        </w:tc>
      </w:tr>
    </w:tbl>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ÁO CÁO</w:t>
        <w:br/>
        <w:t>Sơ kết học kì I năm học 20... - 20...</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ăn cứ công văn số: ................... của phòng GD&amp;ĐT ....... về hướng dẫn thực hiện nhiệm vụ năm học 20... - 20... cấp Tiểu họ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ăn cứ vào hoạt động dạy và học của nhà trường.Trường Tiểu học ........... báo cáo kết quả cuối học kì I năm học 20... - 20... như sau:</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 ĐẶC ĐIỂM TÌNH HÌ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 Thuận lợi</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ông tác giáo dục được sự quan tâm chỉ đạo của UBND huyện - Phòng GD&amp; ĐT ........., Đảng bộ và chính quyền địa phương xã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ược sự phối hợp của các lực lượng giáo dục, Ban đại diện cha mẹ học sinh nên phong trào giáo dục ngày càng phát triể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ội ngũ giáo viên nhiệt tình, đoàn kết, có năng lực chuyên môn tương đối đồng đều, yêu nghề nghiệp chăm học hỏi, có tinh thần trách nhiệm cao.</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Quy mô trường lớp gọn, có một điểm trường thuận lợi cho chỉ đạo và hoạt động. Cơ sở vật chất, trang thiết bị được các cấp lãnh đạo, chính quyền và nhân dân địa phương quan tâm đầu tư xây dựng theo hướng chuẩn hoá. Trường được công nhận trường đạt chuẩn Quốc gia mức độ 2.</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 Khó khă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Một số ít phụ huynh chưa thực sự quan tâm đến việc học tập trực tuyến của học si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Do ảnh hưởng của bão nên kinh tế của các gia đình học sinh bị ảnh hưởng nên việc chuẩn bị trang thiết bị cho con em gặp nhiều khó khă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3. Quy mô trường, lớp</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Quy mô trường, lớp, học sinh:</w:t>
      </w:r>
    </w:p>
    <w:p>
      <w:pPr>
        <w:pStyle w:val="Normal"/>
        <w:shd w:fill="FFFFFF" w:val="clear"/>
        <w:spacing w:lineRule="auto" w:line="276" w:before="120" w:after="0"/>
        <w:jc w:val="both"/>
        <w:rPr/>
      </w:pPr>
      <w:r>
        <w:rPr/>
        <w:t>- Tổng số lớp : 30 lớp; Tổng số HS : 1115 em (trong đó có 6 HS khuyết tật học hoà nhập). Chia ra các khối như sau:</w:t>
      </w:r>
    </w:p>
    <w:tbl>
      <w:tblPr>
        <w:tblW w:w="10167" w:type="dxa"/>
        <w:jc w:val="left"/>
        <w:tblInd w:w="-22" w:type="dxa"/>
        <w:tblLayout w:type="fixed"/>
        <w:tblCellMar>
          <w:top w:w="60" w:type="dxa"/>
          <w:left w:w="60" w:type="dxa"/>
          <w:bottom w:w="60" w:type="dxa"/>
          <w:right w:w="60" w:type="dxa"/>
        </w:tblCellMar>
      </w:tblPr>
      <w:tblGrid>
        <w:gridCol w:w="1189"/>
        <w:gridCol w:w="1221"/>
        <w:gridCol w:w="1931"/>
        <w:gridCol w:w="1403"/>
        <w:gridCol w:w="1568"/>
        <w:gridCol w:w="1452"/>
        <w:gridCol w:w="1403"/>
      </w:tblGrid>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Khối</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Số lớp</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ổng số học sinh</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Số HS nữ</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HS khuyết tật</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HS dân tộc TS</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Lưu ban</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6</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1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0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6</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2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09</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6</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1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9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6</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4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1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6</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1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9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ộng</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3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11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51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bl>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ỷ lệ huy động trẻ đúng độ tuổi vào lớp 1 đạt 100% .</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shd w:fill="FFFFFF" w:val="clear"/>
          <w:lang w:val="vi-VN" w:eastAsia="en-US"/>
        </w:rPr>
        <w:t>* Tình hình đội ngũ cán bộ quản lý, giáo viên, nhân viên</w:t>
      </w:r>
    </w:p>
    <w:p>
      <w:pPr>
        <w:pStyle w:val="Normal"/>
        <w:shd w:fill="FFFFFF" w:val="clear"/>
        <w:spacing w:lineRule="auto" w:line="276" w:before="120" w:after="0"/>
        <w:rPr>
          <w:rFonts w:ascii="Times New Roman" w:hAnsi="Times New Roman" w:eastAsia="Times New Roman" w:cs="Times New Roman"/>
          <w:i/>
          <w:i/>
          <w:iCs/>
          <w:sz w:val="26"/>
          <w:szCs w:val="26"/>
          <w:lang w:val="vi-VN" w:eastAsia="en-US"/>
        </w:rPr>
      </w:pPr>
      <w:r>
        <w:rPr>
          <w:rFonts w:eastAsia="Times New Roman" w:cs="Times New Roman" w:ascii="Times New Roman" w:hAnsi="Times New Roman"/>
          <w:i/>
          <w:iCs/>
          <w:sz w:val="26"/>
          <w:szCs w:val="26"/>
          <w:lang w:val="vi-VN" w:eastAsia="en-US"/>
        </w:rPr>
        <w:t>(Không tính giáo viên nhà trường hợp đồng)</w:t>
      </w:r>
    </w:p>
    <w:tbl>
      <w:tblPr>
        <w:tblW w:w="10167" w:type="dxa"/>
        <w:jc w:val="left"/>
        <w:tblInd w:w="-22" w:type="dxa"/>
        <w:tblLayout w:type="fixed"/>
        <w:tblCellMar>
          <w:top w:w="60" w:type="dxa"/>
          <w:left w:w="60" w:type="dxa"/>
          <w:bottom w:w="60" w:type="dxa"/>
          <w:right w:w="60" w:type="dxa"/>
        </w:tblCellMar>
      </w:tblPr>
      <w:tblGrid>
        <w:gridCol w:w="907"/>
        <w:gridCol w:w="996"/>
        <w:gridCol w:w="868"/>
        <w:gridCol w:w="628"/>
        <w:gridCol w:w="747"/>
        <w:gridCol w:w="747"/>
        <w:gridCol w:w="782"/>
        <w:gridCol w:w="1356"/>
        <w:gridCol w:w="971"/>
        <w:gridCol w:w="851"/>
        <w:gridCol w:w="1314"/>
      </w:tblGrid>
      <w:tr>
        <w:trPr>
          <w:trHeight w:val="840" w:hRule="atLeast"/>
        </w:trPr>
        <w:tc>
          <w:tcPr>
            <w:tcW w:w="19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Nhân sự</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ổng số</w:t>
            </w:r>
          </w:p>
        </w:tc>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Nữ</w:t>
            </w:r>
          </w:p>
        </w:tc>
        <w:tc>
          <w:tcPr>
            <w:tcW w:w="363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rình độ</w:t>
            </w:r>
          </w:p>
        </w:tc>
        <w:tc>
          <w:tcPr>
            <w:tcW w:w="31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hế độ lao động</w:t>
            </w:r>
          </w:p>
        </w:tc>
      </w:tr>
      <w:tr>
        <w:trPr>
          <w:trHeight w:val="840" w:hRule="atLeast"/>
        </w:trPr>
        <w:tc>
          <w:tcPr>
            <w:tcW w:w="19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H</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Đ</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C</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HP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HĐ</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HĐ 68</w:t>
            </w:r>
          </w:p>
        </w:tc>
      </w:tr>
      <w:tr>
        <w:trPr>
          <w:trHeight w:val="840" w:hRule="atLeast"/>
        </w:trPr>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QL</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840" w:hRule="atLeast"/>
        </w:trPr>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GV cơ bản</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9</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840" w:hRule="atLeast"/>
        </w:trPr>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PT</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840" w:hRule="atLeast"/>
        </w:trPr>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GV bộ môn</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ÂN</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840" w:hRule="atLeast"/>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D</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840" w:hRule="atLeast"/>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 Anh</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840" w:hRule="atLeast"/>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in</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840" w:hRule="atLeast"/>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MT</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840" w:hRule="atLeast"/>
        </w:trPr>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NV</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w:t>
            </w:r>
          </w:p>
        </w:tc>
      </w:tr>
      <w:tr>
        <w:trPr>
          <w:trHeight w:val="840" w:hRule="atLeast"/>
        </w:trPr>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ổng</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4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4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5</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4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3</w:t>
            </w:r>
          </w:p>
        </w:tc>
      </w:tr>
    </w:tbl>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ỉ lệ giáo viên trên lớp 38/30 = 1,26. Để đảm bảo đủ giáo viên giảng dạy So với chỉ tiêu UBND huyện giao năm 2021 trường thiếu 03 GV môn cơ bả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ơ sở vật chất, trang thiết bị:</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Diện tích : 12.000.000 m2 Bình quân: 11,2m2//1HS</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ổng số phòng học: 30 Trong đó: Kiên cố: 30</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ổng số phòng chức năng: 15; phòng bộ môn : 04. Phòng học và phòng chức năng đảm bảo thuận lợi cho các hoạt động dạy và họ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ơ sở vật chất, trang thiết bị đảm bảo đủ cho việc quản lý, phục vụ cho việc dạy và học. Có đủ phòng học, đủ bàn ghế, bảng chống lóa, ánh sáng và quạt mát cho học sinh học 2 buổi/ngày. 100% các phòng học và phòng chức năng đều có ti vi kết nối internet phục vụ cho các hoạt động dạy và họ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Khối phòng hành chính quản trị: Tổng số 08 phòng (Hiệu trưởng 01; Phó hiệu trưởng 01; HĐ 01; Công đoàn 01;; hành chính 02; Tài vụ 01; BV 01)</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Khối phòng học tập: Tổng số 35 phòng (Phòng học 30, Phòng Giáo dục nghệ thuật 01; Nhà tập đa năng 01; Phòng học Ngoại ngữ 01; Phòng học Tin học 01; Phòng Đa chức năng 01).</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Khối phòng hỗ trợ học tập: Tổng số 05 phòng (Phòng Thư viện 02; Phòng Thiết bị 01; Phòng Truyền thống 01; Phòng Đội Thiếu niên 01)</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Khối phòng phụ trợ: Tổng số 09 phòng (Phòng hội trường 01; Phòng Y tế 01; Phòng GV 01; Phòng Kho 01)</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ác phòng được trang bị thiết bị tối thiểu theo quy định. Trong đó số phòng được trang bị máy chiếu, ti vi là 35 phò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Số máy tính phục vụ dạy - học: 40; số máy tính phục vụ cho CB, GV, NV: 13. (100% số máy tính được kết nối interne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iết bị, đồ dùng dạy học tối thiểu: 30 bộ/30 lớp.</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w:t>
      </w:r>
      <w:r>
        <w:rPr>
          <w:rFonts w:eastAsia="Times New Roman" w:cs="Times New Roman" w:ascii="Times New Roman" w:hAnsi="Times New Roman"/>
          <w:b/>
          <w:bCs/>
          <w:sz w:val="26"/>
          <w:szCs w:val="26"/>
          <w:lang w:val="vi-VN" w:eastAsia="en-US"/>
        </w:rPr>
        <w:t>II. THỰC HIỆN CÁC NHIỆM VỤ GIÁO DỤ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hà trường thường xuyên cập nhật kịp thời các văn bản chỉ đạo của cấp trên bằng hình thức in ấn, photo lưu giữ để nghiên cứu và thực hiện. Triển khai các văn bản đến cán bộ GV, NV, HS qua các ứng dụng phổ biến, thông dụng như Zalo, Email...</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hỉ đạo thực hiện giảng dạy đầy đủ đúng kế hoạch, chương trình SGK và thực hiện nghiêm túc các văn bản chỉ đạo về chuyên môn của Sở và Phòng GD&amp;ĐT Huyện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theo Chương trình giáo dục phổ thông hiện hành, tiếp tục được đánh giá theo quy định tại Thông tư số 30/2014/TT-BGDĐT ngày 28/8/2014 và Thông tư số 22/2016/TT-BGDĐT ngày 22/9/2016 của Bộ trưởng Bộ GDĐT đối với học sinh lớp 3,4,5. Đối với học sinh lớp 1 và lớp 2 thực hiện theo Chương trình giáo dục phổ thông 2018, được đánh giá theo quy định tại</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ông tư số 27/2020/TT-BGDĐT ngày 04/9/2020; Thông tư số 39/2009/TTBGD&amp;ĐT về quy định giáo dục hoà nhập cho trẻ em có hoàn cảnh khó khă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xây dựng kế hoạch giáo dục, kế hoạch dạy học các môn học, hoạt động giáo dục và kế hoạch bài dạy theo Công văn số 2345/BGDĐT-GDTH ngày 07/6/2021 với các kịch bản phù hợp; lựa chọn nội dung giáo dục cốt lõi, cần thiết phù hợp với khung thời gian năm học theo Quyết định số 3952/QĐ-UBND của UBND thành phố Hà Nội, bảo đảm thực hiện CTGDPT cấp tiểu học linh hoạt, chủ động, hiệu quả, phù hợp với hoàn cảnh, điều kiện thực hiện của nhà trường; đáp ứng yêu cầu thực hiện nhiệm vụ năm học; kế hoạch thời gian năm học và các chỉ đạo của cơ quan quản lý nhà nước về giáo dục. Công văn số 3969/BGDĐT- GDTH ngày 10/9/2021 của bộ Giáo dục và Đào tạo về việc hướng dẫn thực hiện Chương trình giáo dục phổ thông cấp tiểu học năm học 20...-20... ứng phó với dịch Covid-19. Công văn số 3799/BGDĐT-GDTH ngày 01/9/2021 của Bộ Giáo dục và Đào tạo về việc Thực hiện kế hoạch giáo dục đối với lớp 5 đáp ứng yêu cầu Chương trình GDPT 2018.</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uyên truyền các văn bản chỉ đạo của các cấp về phòng, chống dịch Covid-19.</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Khuyến khích giáo viên sử dụng công nghệ thông tin để soạn bài, lưu trên máy tính. Sử dụng các phần mềm dạy học trực tuyến phù hợp đảm bảo chất lượng bài dạy được nâng cao và có hiệu quả tốt, giúp học sinh nắm vững bài và hứng thú học hơ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ổ chức tốt lễ khai giảng năm học mới qua Internet đảm bảo học sinh phấn khởi bước vào năm học mới.</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hà trường, đoàn thể và các tổ khối chuyên môn đã xây dựng kế hoạch giáo dục, kế hoạch nhiệm vụ năm học, kế hoạch các đoàn thể, kế hoạch chuyên môn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ổ chức thành công hội nghị CC, VC, NLĐ đúng thời gian quy định. Hoàn thiện hồ sơ hội nghị CC, VC, NLĐ nộp về phòng GD&amp;ĐT, LĐLĐ kịp thời.</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ây dựng kế hoạch kiểm tra trực tuyến giữa và cuối học kỳ I. Ra đề kiểm tra đúng các văn bản hướng dẫn của Bộ, Sở và phòng GD&amp;Đ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ổ chức coi, chấm kiểm tra giữa và cuối HKI nghiêm túc, khách quan công bằng đánh giá đúng kết quả học tập của học si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đánh giá công chức, viên chức, NLĐ hàng tháng đúng quy đị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II. KẾT QUẢ THỰC HIỆN NHIỆM VỤ:</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 Công tác tuyển si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ổng số trẻ 6 tuổi trên địa bàn: 216 em;</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Số học sinh vào lớp 1: 216 em đạt tỷ lệ: 100%</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 Duy trì số lượ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ổng số lớp: 30 lớp. Tổng số học sinh: 1115 em (trong đó có 6 em khuyết tậ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Bình quân học sinh/lớp: 37,1 học si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3. Quản lý Hồ sơ sổ sác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riển khai và thực hiện nghiêm túc hệ thống hồ sơ sổ sách quy định của nhà trường và từng cá nhân: có đủ số lượng đầu hồ sơ quy định, chất lượng hồ sơ tương đối tố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Phân công nhiệm vụ cụ thể cho từng cá nhân ở từng bộ phận quản lý theo dõi cập nhật vào sổ đảm bảo sạch sẽ, số liệu chính xác kịp thời.</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Hệ thống hồ sơ sổ sách được lưu trữ đầy đủ, đảm bảo tuyệt đối an toà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4. Chất lượng dạy và họ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Giáo dục đạo đức HS:</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hỉ đạo và thực hiện tốt nội dung chương trình giáo dục môn đạo đứ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ăng cường các hoạt động giáo dục truyền thống lịch sử Thủ đô, lịch sử địa phương. tích cực đổi mới phương pháp dạy - học môn Đạo đức, thực hiện tích hợp giáo dục đạo đức, giáo dục kỹ năng sống vào các môn học và tổ chức các hoạt động giáo dục đạo đức cho học sinh nhẹ nhàng, tự nhiên, hiệu quả.</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ăng cường mối quan hệ giữa nhà trường - gia đình - xã hội trong công tác giáo dục đạo đức học sinh. Sử dụng hiệu quả thông tin 2 chiều giữa giáo viên và cha mẹ học sinh thông qua các ứng dụng phổ biến, thông dụng như Facebook, Zalo, Email...</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ổ chức thi kể chuyện theo sách tháng 10</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áng 11: HS làm video về hát, thiệp chúc mừng... về thầy cô</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áng 12: Kể chuyện về Bác Hồ, anh bộ đội... kỷ niệm 77 năm thành lập QĐNDV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Giáo dục thể chất, thẩm mỹ</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hà trường đã tổ chức linh hoạt việc giảng dạy môn giáo dục thể chất qua bài dạy trực tuyến và gửi Video cho HS học tập.</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ông tác y tế trường học luôn được nhà trường quan tâm đầu tư mua sắm trang thiết bị.</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Kiểm tra, đánh giá kết quả học tập của học si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ổ chức tốt việc ra đề và kiểm tra định kì giữa và cuối kì I để có kế hoạch giúp đỡ học sinh yếu, kém vươn lên trong học tập. Nộp đề, đáp án, kết quả về Phòng GD&amp;ĐT đúng thời gian quy định.</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 Đánh giá kết quả học tập của học sinh thực hiện đúng theo Thông tư 22/2016/TT-BGD&amp;ĐT ngày 22/9/2016 về sửa đổi và bổ sung một số điều của Quy định đánh giá học sinh tiểu học ban hành kèm theo Thông tư số 30/2014/TT- BGD&amp;ĐT ngày 28/8/2014 về đánh giá học sinh lớp 2,3,4,5; Thông tư số 27/2020/TT-BGDĐT ngày 04/9/2020 về đánh giá học sinh lớp 1.</w:t>
      </w:r>
    </w:p>
    <w:p>
      <w:pPr>
        <w:pStyle w:val="Normal"/>
        <w:shd w:fill="FFFFFF" w:val="clear"/>
        <w:spacing w:lineRule="auto" w:line="276" w:before="120" w:after="0"/>
        <w:jc w:val="both"/>
        <w:rPr/>
      </w:pPr>
      <w:r>
        <w:rPr/>
        <w:t>*. Kết quả * Các môn học đánh giá bằng điểm số:</w:t>
      </w:r>
    </w:p>
    <w:tbl>
      <w:tblPr>
        <w:tblW w:w="10167" w:type="dxa"/>
        <w:jc w:val="left"/>
        <w:tblInd w:w="-22" w:type="dxa"/>
        <w:tblLayout w:type="fixed"/>
        <w:tblCellMar>
          <w:top w:w="60" w:type="dxa"/>
          <w:left w:w="60" w:type="dxa"/>
          <w:bottom w:w="60" w:type="dxa"/>
          <w:right w:w="60" w:type="dxa"/>
        </w:tblCellMar>
      </w:tblPr>
      <w:tblGrid>
        <w:gridCol w:w="998"/>
        <w:gridCol w:w="1863"/>
        <w:gridCol w:w="1153"/>
        <w:gridCol w:w="1282"/>
        <w:gridCol w:w="1153"/>
        <w:gridCol w:w="1282"/>
        <w:gridCol w:w="1153"/>
        <w:gridCol w:w="1283"/>
      </w:tblGrid>
      <w:tr>
        <w:trPr>
          <w:trHeight w:val="840" w:hRule="atLeast"/>
        </w:trPr>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KHỐI</w:t>
            </w:r>
          </w:p>
        </w:tc>
        <w:tc>
          <w:tcPr>
            <w:tcW w:w="18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Môn học</w:t>
            </w:r>
          </w:p>
        </w:tc>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Hoàn thành tốt</w:t>
            </w:r>
          </w:p>
        </w:tc>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Hoàn thành</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hưa hoàn thành</w:t>
            </w:r>
          </w:p>
        </w:tc>
      </w:tr>
      <w:tr>
        <w:trPr>
          <w:trHeight w:val="840" w:hRule="atLeast"/>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8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H(%)</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ạ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H(%)</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ạ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H(%)</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ạt (%)</w:t>
            </w:r>
          </w:p>
        </w:tc>
      </w:tr>
      <w:tr>
        <w:trPr>
          <w:trHeight w:val="840" w:hRule="atLeast"/>
        </w:trPr>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iếng việ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840" w:hRule="atLeast"/>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oán</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840" w:hRule="atLeast"/>
        </w:trPr>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iếng việ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840" w:hRule="atLeast"/>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oán</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840" w:hRule="atLeast"/>
        </w:trPr>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3</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iếng việ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840" w:hRule="atLeast"/>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oán</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840" w:hRule="atLeast"/>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iếng Anh</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840" w:hRule="atLeast"/>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in họ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840" w:hRule="atLeast"/>
        </w:trPr>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4</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iếng việ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840" w:hRule="atLeast"/>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oán</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840" w:hRule="atLeast"/>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hoa họ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840" w:hRule="atLeast"/>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Lsử - Đlý</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840" w:hRule="atLeast"/>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 Anh</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840" w:hRule="atLeast"/>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in họ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840" w:hRule="atLeast"/>
        </w:trPr>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5</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iếng việ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840" w:hRule="atLeast"/>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oán</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840" w:hRule="atLeast"/>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hoa họ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840" w:hRule="atLeast"/>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Lsử - Đlý</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840" w:hRule="atLeast"/>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 Anh</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840" w:hRule="atLeast"/>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in học</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bl>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1. Về phẩm chất</w:t>
      </w:r>
    </w:p>
    <w:p>
      <w:pPr>
        <w:pStyle w:val="Normal"/>
        <w:shd w:fill="FFFFFF" w:val="clear"/>
        <w:spacing w:lineRule="auto" w:line="276" w:before="12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 Khối 1;2:</w:t>
      </w:r>
    </w:p>
    <w:tbl>
      <w:tblPr>
        <w:tblW w:w="10167" w:type="dxa"/>
        <w:jc w:val="left"/>
        <w:tblInd w:w="-22" w:type="dxa"/>
        <w:tblLayout w:type="fixed"/>
        <w:tblCellMar>
          <w:top w:w="60" w:type="dxa"/>
          <w:left w:w="60" w:type="dxa"/>
          <w:bottom w:w="60" w:type="dxa"/>
          <w:right w:w="60" w:type="dxa"/>
        </w:tblCellMar>
      </w:tblPr>
      <w:tblGrid>
        <w:gridCol w:w="830"/>
        <w:gridCol w:w="1792"/>
        <w:gridCol w:w="1407"/>
        <w:gridCol w:w="1023"/>
        <w:gridCol w:w="1023"/>
        <w:gridCol w:w="1023"/>
        <w:gridCol w:w="1023"/>
        <w:gridCol w:w="1023"/>
        <w:gridCol w:w="1023"/>
      </w:tblGrid>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T</w:t>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Nội dung</w:t>
            </w:r>
          </w:p>
        </w:tc>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ổng số HS</w:t>
            </w:r>
          </w:p>
        </w:tc>
        <w:tc>
          <w:tcPr>
            <w:tcW w:w="20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ốt</w:t>
            </w:r>
          </w:p>
        </w:tc>
        <w:tc>
          <w:tcPr>
            <w:tcW w:w="20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ạt</w:t>
            </w:r>
          </w:p>
        </w:tc>
        <w:tc>
          <w:tcPr>
            <w:tcW w:w="20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ần cố gắng</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KH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ạ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KH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ạ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KH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ạ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Yêu nước</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hân á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ăm chỉ</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rung thực</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5</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rách nhiệm</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bl>
    <w:p>
      <w:pPr>
        <w:pStyle w:val="Normal"/>
        <w:shd w:fill="FFFFFF" w:val="clear"/>
        <w:spacing w:lineRule="auto" w:line="276" w:before="120" w:after="0"/>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w:t>*Khối 3,4,5</w:t>
      </w:r>
    </w:p>
    <w:tbl>
      <w:tblPr>
        <w:tblW w:w="10167" w:type="dxa"/>
        <w:jc w:val="left"/>
        <w:tblInd w:w="-22" w:type="dxa"/>
        <w:tblLayout w:type="fixed"/>
        <w:tblCellMar>
          <w:top w:w="60" w:type="dxa"/>
          <w:left w:w="60" w:type="dxa"/>
          <w:bottom w:w="60" w:type="dxa"/>
          <w:right w:w="60" w:type="dxa"/>
        </w:tblCellMar>
      </w:tblPr>
      <w:tblGrid>
        <w:gridCol w:w="493"/>
        <w:gridCol w:w="2097"/>
        <w:gridCol w:w="1407"/>
        <w:gridCol w:w="1023"/>
        <w:gridCol w:w="1039"/>
        <w:gridCol w:w="1023"/>
        <w:gridCol w:w="1039"/>
        <w:gridCol w:w="1023"/>
        <w:gridCol w:w="1023"/>
      </w:tblGrid>
      <w:tr>
        <w:trPr>
          <w:trHeight w:val="840" w:hRule="atLeast"/>
        </w:trPr>
        <w:tc>
          <w:tcPr>
            <w:tcW w:w="4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T</w:t>
            </w:r>
          </w:p>
        </w:tc>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Nội dung</w:t>
            </w:r>
          </w:p>
        </w:tc>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ổng số HS</w:t>
            </w:r>
          </w:p>
        </w:tc>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ốt</w:t>
            </w:r>
          </w:p>
        </w:tc>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ạt</w:t>
            </w:r>
          </w:p>
        </w:tc>
        <w:tc>
          <w:tcPr>
            <w:tcW w:w="20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ần cố gắng</w:t>
            </w:r>
          </w:p>
        </w:tc>
      </w:tr>
      <w:tr>
        <w:trPr>
          <w:trHeight w:val="1200" w:hRule="atLeast"/>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KH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ạ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KH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ạ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KH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ạt (%)</w:t>
            </w:r>
          </w:p>
        </w:tc>
      </w:tr>
      <w:tr>
        <w:trPr>
          <w:trHeight w:val="840"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ăm học chăm làm</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840"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ự tin, trách nhiệm</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840"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3</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rung thực, kỷ luậ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150"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4</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oàn kết, yêu thương</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bl>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2. Về năng lực</w:t>
      </w:r>
    </w:p>
    <w:p>
      <w:pPr>
        <w:pStyle w:val="Normal"/>
        <w:shd w:fill="FFFFFF"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Khối 1;2 :</w:t>
      </w:r>
    </w:p>
    <w:p>
      <w:pPr>
        <w:pStyle w:val="Normal"/>
        <w:numPr>
          <w:ilvl w:val="0"/>
          <w:numId w:val="1"/>
        </w:numPr>
        <w:shd w:fill="FFFFFF" w:val="clear"/>
        <w:spacing w:lineRule="auto" w:line="276" w:before="120" w:after="0"/>
        <w:ind w:left="390" w:hanging="360"/>
        <w:rPr/>
      </w:pPr>
      <w:r>
        <w:rPr/>
        <w:t>Năng lực chung</w:t>
      </w:r>
    </w:p>
    <w:tbl>
      <w:tblPr>
        <w:tblW w:w="10167" w:type="dxa"/>
        <w:jc w:val="left"/>
        <w:tblInd w:w="-22" w:type="dxa"/>
        <w:tblLayout w:type="fixed"/>
        <w:tblCellMar>
          <w:top w:w="60" w:type="dxa"/>
          <w:left w:w="60" w:type="dxa"/>
          <w:bottom w:w="60" w:type="dxa"/>
          <w:right w:w="60" w:type="dxa"/>
        </w:tblCellMar>
      </w:tblPr>
      <w:tblGrid>
        <w:gridCol w:w="544"/>
        <w:gridCol w:w="2040"/>
        <w:gridCol w:w="1407"/>
        <w:gridCol w:w="1023"/>
        <w:gridCol w:w="1042"/>
        <w:gridCol w:w="1023"/>
        <w:gridCol w:w="1042"/>
        <w:gridCol w:w="1023"/>
        <w:gridCol w:w="1023"/>
      </w:tblGrid>
      <w:tr>
        <w:trPr>
          <w:trHeight w:val="840"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T</w:t>
            </w:r>
          </w:p>
        </w:tc>
        <w:tc>
          <w:tcPr>
            <w:tcW w:w="20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Nội dung</w:t>
            </w:r>
          </w:p>
        </w:tc>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ổng số HS</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ốt</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ạt</w:t>
            </w:r>
          </w:p>
        </w:tc>
        <w:tc>
          <w:tcPr>
            <w:tcW w:w="20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ần cố gắng</w:t>
            </w:r>
          </w:p>
        </w:tc>
      </w:tr>
      <w:tr>
        <w:trPr>
          <w:trHeight w:val="1200" w:hRule="atLeast"/>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20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KH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ạ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KH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ạ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KH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ạt (%)</w:t>
            </w:r>
          </w:p>
        </w:tc>
      </w:tr>
      <w:tr>
        <w:trPr>
          <w:trHeight w:val="120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ăng lực tự chủ và tự học</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120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ăng lực giao tiếp và hợp tác</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15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ăng lực giải quyết vấn đề và sáng tạo</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bl>
    <w:p>
      <w:pPr>
        <w:pStyle w:val="Normal"/>
        <w:numPr>
          <w:ilvl w:val="0"/>
          <w:numId w:val="2"/>
        </w:numPr>
        <w:shd w:fill="FFFFFF" w:val="clear"/>
        <w:spacing w:lineRule="auto" w:line="276" w:before="120" w:after="0"/>
        <w:ind w:left="390" w:hanging="360"/>
        <w:rPr/>
      </w:pPr>
      <w:r>
        <w:rPr/>
        <w:t>Năng lực đặc thù:</w:t>
      </w:r>
    </w:p>
    <w:tbl>
      <w:tblPr>
        <w:tblW w:w="10167" w:type="dxa"/>
        <w:jc w:val="left"/>
        <w:tblInd w:w="-22" w:type="dxa"/>
        <w:tblLayout w:type="fixed"/>
        <w:tblCellMar>
          <w:top w:w="60" w:type="dxa"/>
          <w:left w:w="60" w:type="dxa"/>
          <w:bottom w:w="60" w:type="dxa"/>
          <w:right w:w="60" w:type="dxa"/>
        </w:tblCellMar>
      </w:tblPr>
      <w:tblGrid>
        <w:gridCol w:w="799"/>
        <w:gridCol w:w="1671"/>
        <w:gridCol w:w="1409"/>
        <w:gridCol w:w="1025"/>
        <w:gridCol w:w="1049"/>
        <w:gridCol w:w="1025"/>
        <w:gridCol w:w="1049"/>
        <w:gridCol w:w="1025"/>
        <w:gridCol w:w="1115"/>
      </w:tblGrid>
      <w:tr>
        <w:trPr>
          <w:trHeight w:val="857" w:hRule="atLeast"/>
        </w:trPr>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T</w:t>
            </w:r>
          </w:p>
        </w:tc>
        <w:tc>
          <w:tcPr>
            <w:tcW w:w="1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Nội dung</w:t>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ổng số HS</w:t>
            </w:r>
          </w:p>
        </w:tc>
        <w:tc>
          <w:tcPr>
            <w:tcW w:w="2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ốt</w:t>
            </w:r>
          </w:p>
        </w:tc>
        <w:tc>
          <w:tcPr>
            <w:tcW w:w="2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ạt</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ần cố gắng</w:t>
            </w:r>
          </w:p>
        </w:tc>
      </w:tr>
      <w:tr>
        <w:trPr>
          <w:trHeight w:val="150" w:hRule="atLeast"/>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KH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ạ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KH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ạ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KH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ạt (%)</w:t>
            </w:r>
          </w:p>
        </w:tc>
      </w:tr>
      <w:tr>
        <w:trPr>
          <w:trHeight w:val="84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ính toán</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84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gôn ngữ</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84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3</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hoa học</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84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4</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ẩm mĩ</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rHeight w:val="84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ể chấ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bl>
    <w:p>
      <w:pPr>
        <w:pStyle w:val="Normal"/>
        <w:shd w:fill="FFFFFF" w:val="clear"/>
        <w:spacing w:lineRule="auto" w:line="276" w:before="120" w:after="0"/>
        <w:rPr/>
      </w:pPr>
      <w:r>
        <w:rPr/>
        <w:t>*Khối 3,4,5</w:t>
      </w:r>
    </w:p>
    <w:tbl>
      <w:tblPr>
        <w:tblW w:w="10167" w:type="dxa"/>
        <w:jc w:val="left"/>
        <w:tblInd w:w="-22" w:type="dxa"/>
        <w:tblLayout w:type="fixed"/>
        <w:tblCellMar>
          <w:top w:w="60" w:type="dxa"/>
          <w:left w:w="60" w:type="dxa"/>
          <w:bottom w:w="60" w:type="dxa"/>
          <w:right w:w="60" w:type="dxa"/>
        </w:tblCellMar>
      </w:tblPr>
      <w:tblGrid>
        <w:gridCol w:w="864"/>
        <w:gridCol w:w="2154"/>
        <w:gridCol w:w="913"/>
        <w:gridCol w:w="997"/>
        <w:gridCol w:w="1090"/>
        <w:gridCol w:w="997"/>
        <w:gridCol w:w="1090"/>
        <w:gridCol w:w="997"/>
        <w:gridCol w:w="1065"/>
      </w:tblGrid>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T</w:t>
            </w:r>
          </w:p>
        </w:tc>
        <w:tc>
          <w:tcPr>
            <w:tcW w:w="2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Nội dung</w:t>
            </w:r>
          </w:p>
        </w:tc>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ổng số HS</w:t>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ốt</w:t>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ạt</w:t>
            </w:r>
          </w:p>
        </w:tc>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ần cố gắng</w:t>
            </w:r>
          </w:p>
        </w:tc>
      </w:tr>
      <w:tr>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2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KH(%)</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ạ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KH(%)</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ạ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KH(%)</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ạt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ăng lực tự phục vụ, tự quản</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Hợp tác</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ự học và GQVĐ</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bl>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ác môn đánh giá bằng điểm số ở các khối vượt kế hoạch, Tuy nhiên vẫn còn 02 học sinh lớp 1 chưa hoàn thành môn họ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ánh giá về năng lực: 1113/1115 học sinh đạt; Đạt tỷ lệ 99,8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ánh giá về phẩm chất: 1113/1115 học sinh đạt; Đạt tỷ lệ 99,8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Những ưu điểm và yếu kém cần khắc phụ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Ưu điểm: Học sinh nắm được kiến thức, kỹ năng của các phân môn; Có đầy đủ sách vở và đồ dùng học tập; Biết tự phát hiện và sửa chữa lỗi sai, tự giải quyết các vẫn đề, tự phục vụ bản thân; Biết làm việc, học tập và làm việc theo nhóm; Chăm học, chăm làm, tích cực tham gia các hoạt động giáo dục khác; Tự tin, tự trọng, đoàn kết, trung thực, yêu quý gia đình bạn bè, trường lớp, thầy cô.</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hược điểm:</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Khối 1 vẫn còn 02 học sinh chưa hoàn thành môn họ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Một số ít HS chưa biết tự phục vụ bản thân, chưa chăm học. ( Qua trao đổi kết hợp PH và GVC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 Công tác kiểm tra nội bộ.</w:t>
      </w:r>
    </w:p>
    <w:p>
      <w:pPr>
        <w:pStyle w:val="Normal"/>
        <w:shd w:fill="FFFFFF" w:val="clear"/>
        <w:spacing w:lineRule="auto" w:line="276" w:before="120" w:after="0"/>
        <w:jc w:val="both"/>
        <w:rPr/>
      </w:pPr>
      <w:r>
        <w:rPr/>
        <w:t>Nhà trường luôn quan tâm thường xuyên đến công tác kiểm tra dưới nhiều hình thức:</w:t>
      </w:r>
    </w:p>
    <w:tbl>
      <w:tblPr>
        <w:tblW w:w="10167" w:type="dxa"/>
        <w:jc w:val="left"/>
        <w:tblInd w:w="-22" w:type="dxa"/>
        <w:tblLayout w:type="fixed"/>
        <w:tblCellMar>
          <w:top w:w="60" w:type="dxa"/>
          <w:left w:w="60" w:type="dxa"/>
          <w:bottom w:w="60" w:type="dxa"/>
          <w:right w:w="60" w:type="dxa"/>
        </w:tblCellMar>
      </w:tblPr>
      <w:tblGrid>
        <w:gridCol w:w="609"/>
        <w:gridCol w:w="6498"/>
        <w:gridCol w:w="1234"/>
        <w:gridCol w:w="921"/>
        <w:gridCol w:w="905"/>
      </w:tblGrid>
      <w:tr>
        <w:trPr/>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T</w:t>
            </w:r>
          </w:p>
        </w:tc>
        <w:tc>
          <w:tcPr>
            <w:tcW w:w="64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Nội dung kiểm tra</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ổng số</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Xếp loại</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64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ố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Khá</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iểm tra toàn diện</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iểm tra chuyên đề</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iểm tra đột xuấ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8</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4</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iểm tra hoạt động của các tổ, nhóm chuyên môn</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5</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Hội giảng trực tuyến</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6</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iểm tra hoạt động của các bộ phận thư viện, thiết bị, y tế, bán trú</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7</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iểm tra hoạt động của bộ phận văn thư, hành chính</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bl>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Qua kiểm tra toàn diện, chuyên đề, dự giờ thăm lớp BGH đã giúp giáo viên hoàn thành tốt nhiệm vụ của mình, đồng thời giúp giáo viên nâng cao tính kỷ luật, trách nhiệm với học sinh và nâng cao được trình độ chuyên môn nghiệp vụ.</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 Công tác quản lý, bồi dưỡng và xây dựng đội ngũ</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ổ chức cho cán bộ, giáo viên tham gia tập huấn các chuyên đề do Phòng GD&amp;ĐT ..... tổ chức. Cụ thể:</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Kiểm tra, đánh giá học sinh tiểu học theo Thông tư 22/TT-BGDĐT và Thông tư 27/TT-BGDĐ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Dạy học phát triển phẩm chất, năng lực học sinh thông qua môn Toán, Tiếng Việ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Hướng dẫn xây dựng kế hoạch bài dạy.</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ập huấn Office 365.</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iết kế bài giảng điện tử.</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am gia thi hội giảng trực tuyến do PGD tổ chức đạt giải nhấ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ánh giá CC-VC trên phần mềm</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ổ chức cho cán bộ quản lý, Ban Chi ủy, Tổ trưởng, tổ phó, CTCĐ, BTCĐ, TPT, TBTTND đã tham dự tập huấn chính trị hè 2021 trực tuyến tại UBND xã.</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chuyên đề cấp trường 13 chuyên đề đó là:</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ổ 1: 2 chuyên đề môn: Tiếng Việt, HĐT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ổ 2+3: 5 chuyên đề môn: TN&amp;XH, Toán, Đạo đức, Tiếng Việt, HĐT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ổ 4 + 5: 3 chuyên đề Toán, LT&amp;C, Lịch sử và Địa lí</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huyên đề về ứng dụng CNTT: 03 chuyên đề Tổ chức được 2 chuyên đề cấp cụm.</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huyên đề luyện từ và câu lớp 3</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huyên đề tập đọc lớp 2</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Quản lý tài chính, cơ sở vật chấ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ảm bảo chi đúng mục đích, đúng chế độ và công khai Tài chính rõ ràng minh bạch. Do tình hình dịch bệnh Covid - 19 nhà trường chưa triển khai các khoản thu theo quy định của cấp trê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ác loại tài sản được cập nhật ghi chép đầy đủ rõ ràng vào sổ tài sản đúng và kịp thời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rang thiết bị dạy họ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00% giáo viên đã biết sử dụng công nghệ thông tin trong dạy học trực tuyến và các tiết hội giảng, thao giảng, chuyên đề, thẩm định giáo viên dạy giỏi.</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 Công tác XMC-PCGD:</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ổng số trẻ 6 tuổi phải phổ cập: 216 em.</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Huy động trẻ vào lớp 1: 216 em ; Đạt tỷ lệ: 100%</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ã và đang thực hiện tốt công tác điều tra PCGD - XM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ổng số trẻ khuyết tật học hòa nhập: 06 em</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3. Công tác thư việ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hà trường bổ sung sách giáo khoa, sách tham khảo, truyện ... để số đầu sách trong thư viện được phong phú.</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ư viện tổ chức nhiều hoạt động bổ ích như kể chuyện, nói lời hay, giới thiệu sác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4. Công tác đoàn thể</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ông đoàn phối hợp cùng nhà trường tổ chức thành công Hội nghị Công chức, viên chức người lao động.Tổ chức tốt các phong trào thi đua, động viên con em CB.GV, NV nhân dịp tết trung thu; ngày thành lập Hội liên hiệp phụ nữ Việt Nam 20/10; ngày Nhà giáo Việt Nam 20/11.</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oàn + Đội: Đoàn TNCSHCM đã phát huy vai trò xung kích, đẩy mạnh các hoạt động thi đua chào mừng các ngày lễ lớn như 20/10 và 20/11. Đội thiếu niên có nhiều hoạt động tích cực trong năm chương trình hoạt động như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áng 10: Tổ chức hội thi gửi video Nói lời hay với mẹ và cô</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áng 11: Tổ chức hội thi gửi video kể chuyện, hát, làm thiệp tặng Thầy, cô</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áng 12: Tổ chức hội thi gửi video kể một câu chuyện về Bác Hồ hoặc một tấm gương về chú bộ đội cụ Hồ mà em đã được đọ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ổ chức tiết chào cờ đầu tuần cho học sinh qua video kết hợp tuyên truyền phòng chống dịch co-vid19, giới thiệu sác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ổ chức cho học sinh hoạt động theo chủ đề hướng tới chào mừng ngày 20-10; 20-11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1. Hoạt động ủng hộ và từ thiệ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án bộ, giáo viên, nhân viên tham gia ủng hộ:</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Ủng hộ “ sóng và máy tính cho em”: 8.650.000đ.</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Ủng hộ quỹ xã hội năm 2021: 940.000đ</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Ủng hộ công tác phòng chống dịch covid - 19: 8.275.000đ</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Ủng hộ phòng chống thiên tai: 8.259.000đ</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am gia ủng hộ các loại quỹ do cấp trên phát động. Trong đợt phòng chống dịch bệnh Covid-19 tại địa phương đã ủng hộ:</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2. Công tác thông tin báo cáo:</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rường đã thực hiện tốt công tác thông tin báo cáo 2 chiều giữa trường và PGD&amp;ĐT. Nộp báo cáo đầy đủ đúng thời gian quy định, luôn chú trọng đến độ chính xác của thông ti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oi trọng việc cập nhật, lưu trữ thông tin giáo dục và ứng dụng công nghệ thông tin vào việc giao nhận công văn đi - đế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VI. ĐÁNH GIÁ CHU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Ưu điểm chí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hà trường đã tập trung chỉ đạo thực hiện tốt kế hoạch đã đề ra. Bằng nhiều giải pháp và phối hợp chặt chẽ với các đoàn thể xã hội, trong và ngoài nhà trường. Kết quả thực hiện nhiệm vụ học kỳ I đã có nhiều chuyển biến tích cực và tiến bộ rõ nét. Mọi nề nếp của trường được duy trì tốt và thường xuyên. Thực hiện tốt công tác quản lý chỉ đạo, hoạt động chuyên môn và đoàn thể. Quan tâm đến các phong trào do ngành phát động. Hoàn thành công tác phổ cập GDTHĐĐT và CMC trên hệ thống và trên hồ sơ. Chất lượng giáo dục được duy trì ổn định.</w:t>
      </w:r>
    </w:p>
    <w:p>
      <w:pPr>
        <w:pStyle w:val="Normal"/>
        <w:shd w:fill="FFFFFF" w:val="clear"/>
        <w:spacing w:lineRule="auto" w:line="276" w:before="120" w:after="0"/>
        <w:jc w:val="both"/>
        <w:rPr/>
      </w:pPr>
      <w:r>
        <w:rPr>
          <w:rFonts w:eastAsia="Times New Roman" w:cs="Times New Roman" w:ascii="Times New Roman" w:hAnsi="Times New Roman"/>
          <w:b/>
          <w:bCs/>
          <w:sz w:val="26"/>
          <w:szCs w:val="26"/>
          <w:lang w:val="vi-VN" w:eastAsia="en-US"/>
        </w:rPr>
        <w:t>*Tồn tại:</w:t>
      </w:r>
      <w:r>
        <w:rPr>
          <w:rFonts w:eastAsia="Times New Roman" w:cs="Times New Roman" w:ascii="Times New Roman" w:hAnsi="Times New Roman"/>
          <w:sz w:val="26"/>
          <w:szCs w:val="26"/>
          <w:lang w:val="vi-VN" w:eastAsia="en-US"/>
        </w:rPr>
        <w:t> Kết quả kiểm tra kỳ I khối 1 còn 02 HS chưa hoàn thành môn</w:t>
      </w:r>
    </w:p>
    <w:p>
      <w:pPr>
        <w:pStyle w:val="Normal"/>
        <w:shd w:fill="FFFFFF" w:val="clear"/>
        <w:spacing w:lineRule="auto" w:line="276" w:before="120" w:after="0"/>
        <w:jc w:val="both"/>
        <w:rPr/>
      </w:pPr>
      <w:r>
        <w:rPr>
          <w:rFonts w:eastAsia="Times New Roman" w:cs="Times New Roman" w:ascii="Times New Roman" w:hAnsi="Times New Roman"/>
          <w:b/>
          <w:bCs/>
          <w:sz w:val="26"/>
          <w:szCs w:val="26"/>
          <w:lang w:val="vi-VN" w:eastAsia="en-US"/>
        </w:rPr>
        <w:t>*Tự xếp loại </w:t>
      </w:r>
      <w:r>
        <w:rPr>
          <w:rFonts w:eastAsia="Times New Roman" w:cs="Times New Roman" w:ascii="Times New Roman" w:hAnsi="Times New Roman"/>
          <w:sz w:val="26"/>
          <w:szCs w:val="26"/>
          <w:lang w:val="vi-VN" w:eastAsia="en-US"/>
        </w:rPr>
        <w:t>: Tố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VI. NHỮNG KIẾN NGHỊ, ĐỀ XUẤ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hô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PHẦN 2: NHIỆM VỤ TRỌNG TÂM HỌC KỲ II NĂM HỌC 20...-20...</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 Nhiệm vụ trọng tâm:</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hỉ đạo giảng dạy đầy đủ đúng chương trình quy đị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nghiêm túc các nền nếp quy đị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iếp tục đổi mới phương pháp dạy học, tập trung chỉ đạo rút kinh nghiệm về phương pháp giảng dạy mới.</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tốt công tác phòng chống Covid-19 trong điều kiện bình thườ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mới.</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ầu tư kinh phí cho thư viện xây dựng thư viện ngoài trời để thư việ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ược công nhận thư viện xuất sắ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hi bộ: phấn đấu hoàn thành xuất sắc nhiệm vụ.</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rường: Tập thể lao động xuất sắ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ông đoàn: Bằng khen của liên đoàn lao động thành phố.</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Liên đội: HĐĐ Trung ương tặng bằng khe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ét duyệt SKKN các cấp.</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Hoàn thiện báo cáo cuối năm. Bình xét danh hiệu thi đua cuối năm họ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II. Biện pháp thực hiệ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tốt công tác quản lý chỉ đạo.</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ây dựng kế hoạch cụ thể chi tiết cho các hoạt động và phong trào.</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ực hiện tốt chương trình kế hoạch bồi dưỡng của trườ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Phân công nhiệm vụ cho từng cá nhân và tổ khối.</w:t>
      </w:r>
    </w:p>
    <w:p>
      <w:pPr>
        <w:pStyle w:val="Normal"/>
        <w:shd w:fill="FFFFFF" w:val="clear"/>
        <w:spacing w:lineRule="auto" w:line="276" w:before="120" w:after="0"/>
        <w:jc w:val="both"/>
        <w:rPr/>
      </w:pPr>
      <w:r>
        <w:rPr/>
        <w:t>- Làm tốt công tác thi đua khen thưởng. Xây dựng mối đoàn kết nhất trí trong trường quyết tâm hoàn thành xuất sắc nhiệm vụ năm học 20...- 20...</w:t>
      </w:r>
    </w:p>
    <w:tbl>
      <w:tblPr>
        <w:tblW w:w="10167" w:type="dxa"/>
        <w:jc w:val="left"/>
        <w:tblInd w:w="0" w:type="dxa"/>
        <w:tblLayout w:type="fixed"/>
        <w:tblCellMar>
          <w:top w:w="60" w:type="dxa"/>
          <w:left w:w="60" w:type="dxa"/>
          <w:bottom w:w="60" w:type="dxa"/>
          <w:right w:w="60" w:type="dxa"/>
        </w:tblCellMar>
      </w:tblPr>
      <w:tblGrid>
        <w:gridCol w:w="4699"/>
        <w:gridCol w:w="5468"/>
      </w:tblGrid>
      <w:tr>
        <w:trPr/>
        <w:tc>
          <w:tcPr>
            <w:tcW w:w="4699" w:type="dxa"/>
            <w:tcBorders/>
            <w:shd w:fill="FFFFFF" w:val="clear"/>
            <w:vAlign w:val="center"/>
          </w:tcPr>
          <w:p>
            <w:pPr>
              <w:pStyle w:val="Normal"/>
              <w:spacing w:lineRule="auto" w:line="276" w:before="120" w:after="0"/>
              <w:rPr/>
            </w:pPr>
            <w:r>
              <w:rPr>
                <w:rFonts w:eastAsia="Times New Roman" w:cs="Times New Roman" w:ascii="Times New Roman" w:hAnsi="Times New Roman"/>
                <w:b/>
                <w:bCs/>
                <w:i/>
                <w:iCs/>
                <w:sz w:val="26"/>
                <w:szCs w:val="26"/>
                <w:lang w:val="vi-VN" w:eastAsia="en-US"/>
              </w:rPr>
              <w:t>Nơi nhận:</w:t>
              <w:br/>
            </w:r>
            <w:r>
              <w:rPr>
                <w:rFonts w:eastAsia="Times New Roman" w:cs="Times New Roman" w:ascii="Times New Roman" w:hAnsi="Times New Roman"/>
                <w:sz w:val="26"/>
                <w:szCs w:val="26"/>
                <w:lang w:val="vi-VN" w:eastAsia="en-US"/>
              </w:rPr>
              <w:t>- Phòng GD&amp;ĐT (để báo cáo);</w:t>
              <w:br/>
              <w:t>- BGH trường ........................;</w:t>
              <w:br/>
              <w:t>- Các tổ CM đoàn thể;</w:t>
              <w:br/>
              <w:t>- Lưu VT.</w:t>
            </w:r>
          </w:p>
        </w:tc>
        <w:tc>
          <w:tcPr>
            <w:tcW w:w="5468"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HIỆU TRƯỞNG</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25:00Z</dcterms:created>
  <dc:creator>PC</dc:creator>
  <dc:description/>
  <cp:keywords/>
  <dc:language>en-US</dc:language>
  <cp:lastModifiedBy>PC</cp:lastModifiedBy>
  <dcterms:modified xsi:type="dcterms:W3CDTF">2025-01-16T01:26:00Z</dcterms:modified>
  <cp:revision>1</cp:revision>
  <dc:subject/>
  <dc:title/>
</cp:coreProperties>
</file>