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333333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</w:rPr>
        <w:t>CỘNG HOÀ XÃ HỘI CHỦ NGHĨA VIỆT NAM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333333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333333"/>
        </w:rPr>
        <w:t>HỢP ĐỒNG THUÊ MẶT BẰ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…/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ôm nay, ngày….tháng….năm….., tại địa chỉ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</w:rPr>
        <w:t>BÊN CHO THUÊ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 . . . . . . . . . . . . . . . . . . . . . . . . . . . . . . . . . . . . . . . . . . . . . . .  Sinh năm: . . . . . . . . . . 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CCCD số: . . . . . . . . . .  . . . . . . . . .cấp ngày: . . . . . . . . . . . . . .tại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 . . . . . . . . . . . . . . . . . . . . . . . . . . . . . . . . . . . . . . . . . . . . . . . . . . . . . . . . . . . . . . . . .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à chủ sở hữu căn nhà tại địa chỉ: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</w:rPr>
        <w:t>(Gọi tắt là bên 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BÊN THUÊ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/Bà: . . . . . . . . . . . . . . . . . . . . . . . . . . . . . . . . . . . . . . . . . . . . . . .  Sinh năm: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CCCD số: . . . . . . . . . . . . . . . . . . . . . . . . .cấp ngày: . . . . . . . . . . tại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 . . . . . . . . . . . . . . . . . . . . . . . . . . . . . . . . . . . . . . . . . . . . . . . . . . . . . . . . . . . . . . . . .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</w:rPr>
        <w:t>(Gọi tắt là bên 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thoả thuận, chúng tôi đồng ý ký kết hợp đồng thuê mặt bằng với nội dung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1: Nội dung trong hợp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– Bên A đồng ý cho bên B thuê mặt bằng: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ới tổng diện tích là . . . . . . . . . . . . . . . . . . . . .. , gồm: . . . . . . . . . </w:t>
      </w:r>
      <w:r>
        <w:rPr>
          <w:rFonts w:cs="Times New Roman" w:ascii="Times New Roman" w:hAnsi="Times New Roman"/>
          <w:i/>
        </w:rPr>
        <w:t xml:space="preserve">(ví dụ có bao nhiêu phòng, có toilet riêng, điện sử dụng riêng, có đồng hồ điện, đồng hồ nước riêng) </w:t>
      </w:r>
      <w:r>
        <w:rPr>
          <w:rFonts w:cs="Times New Roman" w:ascii="Times New Roman" w:hAnsi="Times New Roman"/>
        </w:rPr>
        <w:t xml:space="preserve">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– Mục đích thuê: . . . . . . . . . . </w:t>
      </w:r>
      <w:r>
        <w:rPr>
          <w:rFonts w:cs="Times New Roman" w:ascii="Times New Roman" w:hAnsi="Times New Roman"/>
          <w:i/>
        </w:rPr>
        <w:t xml:space="preserve">(ví dụ như kinh doanh quần áo, hay cửa hàng ăn) </w:t>
      </w:r>
      <w:r>
        <w:rPr>
          <w:rFonts w:cs="Times New Roman" w:ascii="Times New Roman" w:hAnsi="Times New Roman"/>
        </w:rPr>
        <w:t>. . . . . . 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2: Thời hạn thuê mặt bằ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Thời gian thuê mặt bằng là: . . . . . . . . . . . . . . ..  tháng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tính từ ngày: . . . . . . . . . . . . . . . . . . . . . . . . . . ..  đến ngày: . . . . . . . . . . . . . . . . . . . . 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– Trường hợp bên B không đóng tiền cọc thì bên A có quyền lấy lại mặt bằng với điều kiện phải báo cho bên B trước 03 th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3 – Trường hợp bên B đã đóng tiền cọc thì bên A phải theo đúng thời hạn hợp đồng mà các bên đã thỏa thuận. Nếu bên A muốn lấy lại mặt bằng trước thời hạn đã ký kết thì phải bồi thường gấp đôi số tiền đã đặt cọc cho bên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– Sau khi hết hạn hợp đồng, tuỳ theo thỏa thuận giữa hai bên có thể gia hạn hoặc chấm dứt hợp đồng thuê mặt bằ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3: Giá cả và phương thức thanh to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– Giá thuê là: . . . . . . . . . . . . . . . . . . . . . . . . . . . . . . . . . . . . . . . . . . . . . . . . . . . . . 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bằng chữ: . . . . . . . . . . . . . . . . . . . . . . . . . . . . . . . . . . . . . . . . . . . . . . . . . . . . . . . . . . . 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ền thuê sẽ được trả vào ngày:……….mỗi th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Giá tiền điện:…………../th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 tiền nước:……………./th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B sử dụng bao nhiêu sẽ tính tiền bấy nhiêu tương ứ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3 – Nếu bên B chậm trả tiền thuê mặt bằng trong thời gian 01 tháng thì bên A có quyền đơn phương chấm dứt hợp đồng trước thời hạn và hai bên tiến hành thanh lý hợp đồng. Bên B phải giao trả lại cho bên A toàn bộ mặt bằng và các trang thiết bị của nhà theo tình trạng ban đầ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– Trường hợp bên A lấy lại mặt bằng trước thời hạn mà không thoả các điều kiện ở ĐIỀU 2 thì bên A phải bồi thường lại cho bên B toàn bộ chi phí bên B đã đầu tư trang thiết bị và các khoản tiền thuê mặt bằng của thời gian còn lại trong hợp đồ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– Theo định kỳ 01 năm, giá thuê mặt bằng sẽ tăng thêm…….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4: Trách nhiệm của các b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333333"/>
        </w:rPr>
        <w:t>4.1 – Trách nhiệm của bên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Bên A cam kết bảo đảm quyền sử dụng mặt bằng cho bên B và tạo mọi điều kiện thuận lợi để bên B sử dụng mặt bằng hiệu quả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Bên A sẽ bàn giao toàn bộ các trang thiết bị đồ dùng hiện có như đã thoả thuận ngay sau khi ký kết hợp đồng nà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333333"/>
        </w:rPr>
        <w:t>4.2 – Trách nhiệm của bên 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ử dụng mặt bằng đúng mục đích thuê đã thỏa thuận, khi cần sửa chữa cải phải thông báo và nhận được sự đồng ý của bên A. Các chi phí sửa chữa này hoàn toàn do bên B tự bỏ ra và bên A không có nhiệm vụ hoàn lại khi kết thúc hợp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hải thanh toán tiền thuê nhà đúng thời h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hịu trách nhiệm về mọi hoạt động sản xuất, kinh doanh của mình theo đúng pháp luật hiện hà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hấp hành các quy định về giữ gìn vệ sinh môi trường và trật tự an ninh chung trong khu vực kinh doa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Được phép chuyển nhượng hợp đồng thuê mặt bằng hoặc cho người khác thuê lại sau khi thoả thuận và được sự đồng ý của bên 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hanh toán các khoản chi phí phát sinh trong kinh doanh (ngoài tiền thuê nhà ghi ở ĐIỀU 3) như tiền điện, nước, điện thoại, thuế kinh doanh, … đầy đủ và đúng thời h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rước khi chấm dứt hợp đồng thuê mặt bằng, bên B phải thanh toán hết tiền điện, nước, điện thoại, thuế kinh doanh… và giao lại mặt bằng cho bên 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hi hai bên A và B chấm dứt hợp đồng thuê mặt bằng thì bên B phải trả lại nhà đã thuê theo đúng hiện trạng ban đầu, không được đập phá hay tháo dỡ bất cứ vật dụng nào mà bên A cho mượ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IỀU 5: Cam kết chu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bên cam kết thực hiện đúng những thỏa thuận đã được nêu trong hợp đồng; trường hợp xảy ra tranh chấp thì sẽ tiến hành thương lượng; nếu không thể thương lượng được thì có thể khởi kiện tại Tòa án để giải quyế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ợp đồng được lập thành 02 bản, có giá trị pháp lý như nhau, mỗi bên giữ 01 bản để thực hiệ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>ĐẠI DIỆN BÊN A                                                      ĐẠI DIỆN BÊN 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ợp đồng này chỉ mang tính chất tham khảo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Phngmcinhcuaoanvn">
    <w:name w:val="Phông mặc định của đoạn văn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hnVnbanChar">
    <w:name w:val="Thân Văn bản Char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UtrangChar">
    <w:name w:val="Đầu trang Char"/>
    <w:qFormat/>
    <w:rPr>
      <w:rFonts w:cs="Courier New"/>
      <w:color w:val="000000"/>
      <w:lang w:val="vi-VN"/>
    </w:rPr>
  </w:style>
  <w:style w:type="character" w:styleId="ChntrangChar">
    <w:name w:val="Chân trang Char"/>
    <w:qFormat/>
    <w:rPr>
      <w:rFonts w:cs="Courier New"/>
      <w:color w:val="000000"/>
      <w:lang w:val="vi-VN"/>
    </w:rPr>
  </w:style>
  <w:style w:type="character" w:styleId="U3Char">
    <w:name w:val="Đầu đề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U4Char">
    <w:name w:val="Đầu đề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nbanCcchuChar">
    <w:name w:val="Văn bản Cước chú Char"/>
    <w:qFormat/>
    <w:rPr>
      <w:rFonts w:ascii="Times New Roman" w:hAnsi="Times New Roman" w:cs="Times New Roman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U8Char">
    <w:name w:val="Đầu đề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hngthngWeb">
    <w:name w:val="Thông thường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OancuaDanhsach">
    <w:name w:val="Đoạn của Danh sác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uthich">
    <w:name w:val="Chú thích"/>
    <w:basedOn w:val="Normal"/>
    <w:next w:val="Normal"/>
    <w:qFormat/>
    <w:pPr>
      <w:widowControl/>
      <w:spacing w:before="240" w:after="240"/>
      <w:jc w:val="center"/>
    </w:pPr>
    <w:rPr>
      <w:rFonts w:ascii="Times New Roman" w:hAnsi="Times New Roman" w:cs="Times New Roman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4:00Z</dcterms:created>
  <dc:creator>Trịnh Kim Tuấn</dc:creator>
  <dc:description/>
  <cp:keywords/>
  <dc:language>en-US</dc:language>
  <cp:lastModifiedBy>Mộng Nhi</cp:lastModifiedBy>
  <dcterms:modified xsi:type="dcterms:W3CDTF">2025-01-15T16:29:00Z</dcterms:modified>
  <cp:revision>5</cp:revision>
  <dc:subject/>
  <dc:title/>
</cp:coreProperties>
</file>