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ẢN NGHIỆM THU VÀ THANH LÝ HỢP ĐỒNG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số:………… ngày... tháng... năm 20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ày…….. tháng……… năm………. tại Công ty…………, chúng tôi gồ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A: </w:t>
      </w:r>
      <w:r>
        <w:rPr>
          <w:rFonts w:cs="Times New Roman" w:ascii="Times New Roman" w:hAnsi="Times New Roman"/>
          <w:sz w:val="26"/>
          <w:szCs w:val="26"/>
        </w:rPr>
        <w:t>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ại diện: …………………………………… Chức vụ: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phép kinh doanh số: 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ại ngân hàng: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 B: </w:t>
      </w:r>
      <w:r>
        <w:rPr>
          <w:rFonts w:cs="Times New Roman" w:ascii="Times New Roman" w:hAnsi="Times New Roman"/>
          <w:sz w:val="26"/>
          <w:szCs w:val="26"/>
        </w:rPr>
        <w:t>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…………………………. Chức vụ: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phép kinh doanh số: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ại ngân hàng: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nhất trí lập biên bản nghiệm thu và bàn giao sản phẩm/dịch vụ theo hợp đồng đã ký số…./ngày/tháng/năm ….như sa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: Về số lượng, chất lượng, tiến độ thực hiện hợp đồ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ã thực hiện nghiêm túc các nội dung đã thỏa thuận trong Hợp đồng kinh tế số: …….. ký ngày … tháng … năm 20…, nội dung cụ thể như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ên B bàn giao sản phẩm cho bên 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ổng khối lượng/sản phẩm/dịch vụ bàn giao:…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+ Quy cách chất lượng sản phẩm: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 hợp đồng đảm bảo đúng tiến đ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Hồ sơ, tài liệu bên B bàn giao cho bên 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: Giá trị thanh quyết to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Giá trị hợp đồng đã ký: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trị được nghiệm thu: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 bên B đã nhận tạm ứng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 Bên A còn phải thanh toán cho bên B: 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 bên nhất trí nghiệm thu và thanh lý Hợp đồng kinh tế đã ký với các số liệu tr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 bản được lập thành 04 bản, bên A giữ 02 bản, bên B giữ 02 bản có giá trị pháp lý như nhau.</w:t>
      </w:r>
    </w:p>
    <w:tbl>
      <w:tblPr>
        <w:tblW w:w="9040" w:type="dxa"/>
        <w:jc w:val="left"/>
        <w:tblInd w:w="-3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4520"/>
        <w:gridCol w:w="4520"/>
      </w:tblGrid>
      <w:tr>
        <w:trPr>
          <w:trHeight w:val="1046" w:hRule="atLeast"/>
        </w:trPr>
        <w:tc>
          <w:tcPr>
            <w:tcW w:w="4520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̣I DIỆN BÊN GIA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  <w:tc>
          <w:tcPr>
            <w:tcW w:w="452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̣I DIỆN BÊN NHẬN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PC</dc:creator>
  <dc:description/>
  <cp:keywords/>
  <dc:language>en-US</dc:language>
  <cp:lastModifiedBy>PC</cp:lastModifiedBy>
  <dcterms:modified xsi:type="dcterms:W3CDTF">2024-11-20T08:38:00Z</dcterms:modified>
  <cp:revision>2</cp:revision>
  <dc:subject/>
  <dc:title/>
</cp:coreProperties>
</file>