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ỘNG HOÀ XÃ HỘI CHỦ NGHĨA VIỆT NAM</w:t>
        <w:br/>
        <w:t>Độc lập - Tự do - Hạnh phúc</w:t>
        <w:br/>
        <w:t>-----------------------------</w:t>
      </w:r>
    </w:p>
    <w:p>
      <w:pPr>
        <w:pStyle w:val="Normal"/>
        <w:spacing w:before="0" w:after="1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 , ngày ....... tháng ...... năm ..........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ÊN BẢN NGHIỆM THU HOÀN THÀNH CÔNG TRÌNH ĐỂ BÀN GIAO ĐƯA VÀO SỬ DỤNG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1. Tên công trình: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2. Địa điểm xây dựng: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3. Thành phần trực tiếp nghiệm thu: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Đại diện Chủ đầu tư (chủ cơ sở sản xuất):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- Ông .................................................... - chức vụ: .................................................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- Ông .................................................... - chức vụ: ..............................................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Đại diện đơn vị tư vấn giám sát (nếu có):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- Ông .................................................... - chức vụ: ................................................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- Ông .................................................... - chức vụ: ..............................................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Đại diện đơn vị cung ứng, chuyển giao, lắp đặt công nghệ: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- Ông .................................................... - chức vụ: ..............................................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- Ông .................................................... - chức vụ: ..............................................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Đại diện đơn vị thi công xây dựng (nếu có):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- Ông .................................................... - chức vụ: ...............................................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- Ông .................................................... - chức vụ: ..............................................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4. Thời gian nghiệm thu: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Bắt đầu:..............giờ, ngày .........tháng .......... năm ..............................................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Kết thúc:..............giờ, ngày .........tháng .......... năm ............................................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Tại: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5. Đánh giá công trình xây dựng đã thực hiện: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a) Tài liệu làm căn cứ nghiệm thu: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- Các tài liệu gồm có: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Hồ sơ công nghệ, thiết kế thi công lắp đặt thiết bị;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Bản vẽ hoàn công công trình;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Các kết quả kiểm tra, thí nghiệm chất lượng vật liệu, thiết bị được thực hiện trong quá trình xây dựng;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Quy chuẩn, tiêu chuẩn xây dựng được áp dụng;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Tài liệu chỉ dẫn kỹ thuật kèm theo hợp đồng xây dựng;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Nhật ký thi công;</w:t>
      </w:r>
    </w:p>
    <w:p>
      <w:pPr>
        <w:pStyle w:val="Normal"/>
        <w:spacing w:before="0" w:after="120"/>
        <w:rPr/>
      </w:pPr>
      <w:hyperlink r:id="rId2">
        <w:r>
          <w:rPr>
            <w:rStyle w:val="InternetLink"/>
            <w:color w:val="000000"/>
            <w:sz w:val="20"/>
            <w:szCs w:val="20"/>
          </w:rPr>
          <w:t>Biên bản nghiệm thu công việc xây dựng</w:t>
        </w:r>
      </w:hyperlink>
      <w:r>
        <w:rPr>
          <w:color w:val="000000"/>
          <w:sz w:val="20"/>
          <w:szCs w:val="20"/>
        </w:rPr>
        <w:t>;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Biên bản nghiệm thu hoàn thành giai đoạn xây dựng;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Biên bản nghiệm thu chạy thử liên động không tải;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b) Chất lượng hạng mục công trình xây dựng, công trình xây dựng (đối chiếu với thiết kế, tiêu chuẩn xây dựng, chỉ dẫn kỹ thuật): [ Nêu rõ chất lượng của từng hạng mục (lò gạch) theo tiêu chuẩn xây dựng, đánh giá mức độ đảm bảo an toàn khi vận hành sản xuất...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c) Các ý kiến khác: [Nêu các vấn đề cần lưu ý hoặc các tồn tại cần khắc phục khi vận hành sản xuất, thời gian bảo hành, bảo trì...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. Kết luận: [ Chấp nhận nghiệm thu hoàn thành hạng mục công trình hoặc công trình xây dựng để đưa vào sử dụng. Yêu cầu sửa chữa, hoàn thiện bổ sung và các ý kiến khác nếu có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Các bên trực tiếp nghiệm thu chịu trách nhiệm trước pháp luật về quyết định nghiệm thu này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741"/>
      </w:tblGrid>
      <w:tr>
        <w:trPr>
          <w:trHeight w:val="23" w:hRule="atLeast"/>
          <w:cantSplit w:val="true"/>
        </w:trPr>
        <w:tc>
          <w:tcPr>
            <w:tcW w:w="493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ẠI DIỆN CHỦ ĐẦU T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ý tên, ghi rõ họ tên, chức vụ và đóng dấu pháp nhân)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ẠI DIỆN ĐƠN VỊ CUNG ỨNG, CHUYỂN GIAO, LẮP ĐẶT THIẾT BỊ CÔNG NGHỆ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ý tên, ghi rõ họ tên, chức vụ và đóng dấu pháp nhân)</w:t>
            </w:r>
          </w:p>
        </w:tc>
      </w:tr>
      <w:tr>
        <w:trPr>
          <w:trHeight w:val="23" w:hRule="atLeast"/>
          <w:cantSplit w:val="true"/>
        </w:trPr>
        <w:tc>
          <w:tcPr>
            <w:tcW w:w="493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ẠI DIỆN TƯ VẤN GIÁM SÁT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ý tên, ghi rõ họ tên, chức vụ và đóng dấu pháp nhân)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ẠI DIỆN ĐƠN VỊ THI CÔNG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ý tên, ghi rõ họ tên, chức vụ và đóng dấu pháp nhân)</w:t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Hồ sơ nghiệm thu gồm: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- Biên bản nghiệm thu hoàn thành xây dựng công trình hoặc hạng mục công trình và các phụ lục kèm theo biên bản này, nếu có;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- Các tài liệu làm căn cứ để nghiệm th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;Courier New" w:hAnsi=".VnTime;Courier New" w:eastAsia="Calibri" w:cs=".VnTime;Courier New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;Courier New" w:hAnsi=".VnTime;Courier New" w:eastAsia="Calibri" w:cs=".VnTime;Courier New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VNI-Times;Times New Roman" w:hAnsi="VNI-Times;Times New Roman" w:cs="VNI-Times;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;Courier New" w:hAnsi=".VnTime;Courier New" w:cs=".VnTime;Courier New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Times;Times New Roman" w:hAnsi="VNI-Times;Times New Roman" w:cs="VNI-Times;Times New Roman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at247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34:00Z</dcterms:created>
  <dc:creator>dqhoa</dc:creator>
  <dc:description/>
  <cp:keywords/>
  <dc:language>en-US</dc:language>
  <cp:lastModifiedBy>PC</cp:lastModifiedBy>
  <dcterms:modified xsi:type="dcterms:W3CDTF">2024-11-20T08:34:00Z</dcterms:modified>
  <cp:revision>2</cp:revision>
  <dc:subject/>
  <dc:title/>
</cp:coreProperties>
</file>