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Ụ LỤC 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ẢNG THEO DÕI TIẾN ĐỘ THỰC HIỆN CÁC HOẠT ĐỘNG LỰA CHỌN NHÀ ĐẦU TƯ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Kèm theo Nghị định số 115/2024/NĐ-CP ngày 16 tháng 9 năm 2024 của Chính phủ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Dự án:</w:t>
      </w:r>
      <w:r>
        <w:rPr>
          <w:rFonts w:eastAsia="Times New Roman" w:cs="Times New Roman" w:ascii="Times New Roman" w:hAnsi="Times New Roman"/>
          <w:sz w:val="26"/>
          <w:szCs w:val="26"/>
        </w:rPr>
        <w:t> 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[Ghi tên dự án]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Bên mời thầu: 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Ghi tên bên mời thầu]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Hình thức, phương thức lựa chọn nhà đầu tư 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Ghi tên hình thức, phương thức lựa chọn nhà đầu tư]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Thời gian bắt đầu tổ chức lựa chọn nhà đầu tư: 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Ghi thời gian bắt đầu tổ chức lựa chọn nhà đầu tư]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752"/>
        <w:gridCol w:w="746"/>
        <w:gridCol w:w="1488"/>
        <w:gridCol w:w="650"/>
        <w:gridCol w:w="1033"/>
        <w:gridCol w:w="650"/>
        <w:gridCol w:w="1488"/>
      </w:tblGrid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c hoạt độ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bản trong lựa chọn nhà đầu tư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 thực hiện (theo kế hoạch)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 thực hiện (theo thực tế)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ngày chênh l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ngày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ngày (cộng 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)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ngày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ngày (cộng dồn)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ngày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(cộng 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)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]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]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3]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4]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5]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6]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7]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ập hồ sơ mời thầu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ẩm định hồ sơ mời thầu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ê duyệt hồ sơ mời thầu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ánh giá hồ sơ dự thầu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ẩm định kết quả lựa chọn nhà đầu tư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ê duyệt kết quả lựa chọn nhà đầu tư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ác hoạt động khác (nếu có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[1]: Nội dung các hoạt động lựa chọn nhà đầu tư được liệt kê chi tiết tại cột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[2], [3]: Thời gian dự kiến cho các hoạt động lựa chọn nhà đầu tư được liệt kê tại các cột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[4], [5], [6], [7]: Bên mời thầu cập nhật thời gian thực hiện thực tế và so sánh thời gian chênh lệch khi trình người có th</w:t>
      </w:r>
      <w:r>
        <w:rPr>
          <w:rFonts w:eastAsia="Times New Roman" w:cs="Times New Roman" w:ascii="Times New Roman" w:hAnsi="Times New Roman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quyền phê duyệt các nội dung đấu thầu đ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eo dõi tiến độ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3:00Z</dcterms:created>
  <dc:creator>Thu Thao</dc:creator>
  <dc:description/>
  <cp:keywords/>
  <dc:language>en-US</dc:language>
  <cp:lastModifiedBy>PC</cp:lastModifiedBy>
  <dcterms:modified xsi:type="dcterms:W3CDTF">2024-09-21T00:54:00Z</dcterms:modified>
  <cp:revision>1</cp:revision>
  <dc:subject/>
  <dc:title/>
</cp:coreProperties>
</file>