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u quyết định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38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/QĐ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ĐBSH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vi-VN"/>
              </w:rPr>
              <w:t>……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gày....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vi-VN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.... 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vi-VN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m .......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QUYẾT ĐỊNH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Sửa đổi, bổ sung, hủy bỏ một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n q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 định trong xử phạt vi phạm hành chính*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 Q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N BAN HÀ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 w:eastAsia="vi-VN"/>
        </w:rPr>
        <w:t>(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vi-VN"/>
        </w:rPr>
        <w:t>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Căn c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kh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n 3 Điều 18 Luật Xử lý vi phạm hành chính (s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đổi, bổ su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năm 2020)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Căn cứ Điều 14 Nghị định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118/2021/NĐ-CP ngày 23 tháng 12 năm 2021 củ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Chín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phủ quy định chi tiết một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điều và biện pháp thi hành Luật Xử lý vi phạm hành chính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Căn cứ Quyết định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: .../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-GQ&lt;XP/CC/TG&g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>(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 w:eastAsia="vi-VN"/>
        </w:rPr>
        <w:t>(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…./…./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về việ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giao quyền &lt;xử p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t vi phạm hành chính/cưỡng 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thi hành quyết định xử phạt vi phạm hành chính/tạm giữ người theo thủ tục hành 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nh&g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 w:eastAsia="vi-VN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(nếu có)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Xét đề nghị củ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 w:eastAsia="vi-VN"/>
        </w:rPr>
        <w:t>(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QUYẾT ĐỊNH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iều 1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1. Sử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ổi, bổ sung, hủy bỏ một phần Quyết định s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..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Đ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8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.. ngày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../…./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ủ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.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10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2. Lý do sửa đổi, bổ sung, hủy bỏ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Quyết định số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/QĐ-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...: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1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3. Nội dung sửa đổi, bổ sung, hủy bỏ một phần Quyết định số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.../Q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...: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&lt;a) Sửa đổi, bổ sung đ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m... khoản.... Đ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u ....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như sau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&lt;b) Hủy bỏ điểm... kh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n.... Điề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….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như sau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này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hiệu lực thi hành kể từ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…………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Điề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3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này được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1. Giao cho ông (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à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cá nhân/ng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ờ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 xml:space="preserve"> đạ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diện của tổ chứ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ó l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quan đế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yết đị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được sửa đổi, bổ sung, hủy bỏ một phần tại Điều 1 Quyết định này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ể chấp hà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)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Ông (bà)/Tổ chứ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)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ó liên quan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ến quyết đị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ược sử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ổi, bổ su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hủy bỏ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tại Đ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1 phải nghiêm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p hành Quyết định này. N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không tự nguyện chấp hành thì sẽ bị c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chế thi hành theo quy định của pháp luật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)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Ông (bà)/Tổ chứ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ền khiếu nại hoặ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 kiện hành chính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 với Quyết định này theo quy định của pháp luật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Gửi ch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6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..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...................................................................... 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ể thu tiền phạt (nếu có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3. Gửi cho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17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…………………………………….. 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ể b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và phối hợp thực hiện (nếu có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4. Gửi cho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18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………………………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ể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ức thực hiện./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- Như Điề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;</w:t>
              <w:br/>
              <w:t>-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u: Hồ sơ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CHỨC VỤ CỦA NGƯỜI K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(19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vi-VN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 dấu (nếu có); ghi rõ họ và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In ở 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vi-VN"/>
        </w:rPr>
        <w:t>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t sau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Quyết định đã giao trự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ếp cho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cá nhân/người đại diện của tổ chứ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iên quan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Quyết đị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ược sửa đổi, bổ sung, hủ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bỏ một phần vào hồi.... giờ.... phút, ngà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y …../…../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NHẬN QUYẾT ĐỊNH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và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* M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này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ư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ợc sử dụng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r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yết đị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sửa đổi, bổ sung, hủy bỏ mộ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phầ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á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trong xử phạt vi phạm hành chính quy định tại khoản 3 Điều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18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uật Xử lý v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hạm hà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ính (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ửa đổi, bổ sung năm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2020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ưu ý l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ự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 chọn và ghi thông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ho phù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ới thực tế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Áp dụ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ối với trường hợp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được giao trực t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p cho cá nhân/ng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 đại diện của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ức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iên qua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đến quyết định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đượ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ửa đổi, bổ su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y bỏ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phần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tên cơ quan của người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ó thẩm quyề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an hành quyết định theo hướng dẫn v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ể thức của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địa danh theo h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ớ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dẫn về thể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 của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phủ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nh và tên cơ quan của người ra quyết đị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cụ thể theo từng trường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- Trường hợp giao quyền xử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vi phạm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XP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- Trường hợp giao quyền c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i hành quy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định xử phạt vi phạm hành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h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hợp giao quy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tạm giữ người theo thủ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ục hà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ính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u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eo từng trườ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ường hợp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iao quyền xử phạt vi phạm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h chí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hì ghi: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xử phạt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phạm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nh chí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hợp giao quy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ưỡng ch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i hành quyế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ị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phạt vi phạm hành chính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ưỡng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hành q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t đị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x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phạt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 phạm hành chí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hợp gia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ền tạm g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ữ ng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i theo thủ tục hành chí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h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tạm giữ người theo thủ tụ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hành chí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»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chức vụ của người đứng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bộ phận tham mưu cho ng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ó thẩm quyề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ra quyết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ụ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số của quyết đị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ược sửa đổi, bổ su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hủy bỏ một phần theo từng tr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hợ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ụ thể ký hiệu (chữ v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tắt) v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ngày tháng n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m ban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của quyết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h được sửa đổi, bổ sung, hủy 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ỏ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theo từng tr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hợ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hức danh v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ên cơ quan của người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r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yết địn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được sử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ổi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bổ sung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y bỏ một phần the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ừng trường hợp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a quyết đị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ược sử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ổi, bổ sung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y bỏ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phần theo từng trường hợ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ụ thể lý do sửa đổi, 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sung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y bỏ một phần quyết định theo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ừ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trường hợp quy định tại khoản 2 Điều 14 Nghị định s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118/202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/NĐ-CP ngày 23 tháng 12 năm 2021 của Chính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 định chi t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một số điều và biện pháp thi hành Luật Xử lý vi phạm hành chí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2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ụ thể nội dung, đ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m, khoản, đi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trong quyết định được s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ổi, bổ sung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y bỏ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và nội dung sử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, bổ sung, hủy 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ỏ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ụ th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eo từng trường 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- Tr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hợp thông th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g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: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ngày ký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- Trường hợp khác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ụ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: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ngày,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ng, năm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” (l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ột thời điểm cụ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au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ng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y ký quyết định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họ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và tê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ủa cá nhân/người đại diện của tổ c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 có liên quan đến quy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định đ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 sửa đổi, b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ổ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sung, hủy bỏ một phầ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họ v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ủa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nhân/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n của tổ chứ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ó liên quan đế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ược sửa đổ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, bổ sung, 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y bỏ một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6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ủa Kho bạc nhà nướ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7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họ và tên của cá nhân/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ức khác c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liê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an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biết và p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i hợp th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ự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 hiện (n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u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8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họ và tên của cá nhân/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a t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hức c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rách nhiệm chủ trì tổ chức thi hành quyết định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vi-VN"/>
        </w:rPr>
        <w:t>(19)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hi chức vụ của người k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ý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rường hợp cấp ph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ược gia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quyết định 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ghi chữ vi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t</w:t>
      </w:r>
      <w:r>
        <w:rPr>
          <w:rFonts w:eastAsia="Times New Roman" w:cs="Times New Roman" w:ascii="Times New Roman" w:hAnsi="Times New Roman"/>
          <w:sz w:val="24"/>
          <w:szCs w:val="24"/>
          <w:lang w:val="en-GB" w:eastAsia="vi-VN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 “KT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o trư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ớ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 chức vụ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gười có thẩm quyề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ra quyết định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5:00Z</dcterms:created>
  <dc:creator>PC</dc:creator>
  <dc:description/>
  <cp:keywords/>
  <dc:language>en-US</dc:language>
  <cp:lastModifiedBy>PC</cp:lastModifiedBy>
  <dcterms:modified xsi:type="dcterms:W3CDTF">2023-02-16T02:55:00Z</dcterms:modified>
  <cp:revision>1</cp:revision>
  <dc:subject/>
  <dc:title/>
</cp:coreProperties>
</file>