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280"/>
        <w:rPr/>
      </w:pPr>
      <w:r>
        <w:rPr/>
        <w:t> </w:t>
      </w:r>
      <w:r>
        <w:rPr/>
        <w:tab/>
      </w:r>
      <w:bookmarkStart w:id="0" w:name="chuong_pl"/>
      <w:r>
        <w:rPr>
          <w:b/>
          <w:bCs/>
          <w:color w:val="000000"/>
        </w:rPr>
        <w:t>PHỤ LỤC</w:t>
      </w:r>
      <w:bookmarkEnd w:id="0"/>
    </w:p>
    <w:p>
      <w:pPr>
        <w:pStyle w:val="Normal"/>
        <w:spacing w:before="120" w:after="280"/>
        <w:jc w:val="center"/>
        <w:rPr/>
      </w:pPr>
      <w:bookmarkStart w:id="1" w:name="chuong_pl_name"/>
      <w:r>
        <w:rPr>
          <w:color w:val="000000"/>
        </w:rPr>
        <w:t>SỬA ĐỔI, BỔ SUNG MỨC THUẾ SUẤT THUẾ NHẬP KHẨU ƯU ĐÃI CỦA MỘT SỐ MẶT HÀNG TẠI PHỤ LỤC II BAN HÀNH KÈM THEO NGHỊ ĐỊNH SỐ 26/2023/NĐ-CP</w:t>
      </w:r>
      <w:bookmarkEnd w:id="1"/>
      <w:r>
        <w:rPr/>
        <w:br/>
      </w:r>
      <w:r>
        <w:rPr>
          <w:i/>
          <w:iCs/>
          <w:color w:val="000000"/>
        </w:rPr>
        <w:t>(Kèm theo Nghị định số 73/2025/NĐ-CP ngày 31 tháng 3 năm 2025 của Chính phủ)</w:t>
      </w:r>
    </w:p>
    <w:p>
      <w:pPr>
        <w:pStyle w:val="Normal"/>
        <w:spacing w:before="120" w:after="280"/>
        <w:jc w:val="center"/>
        <w:rPr>
          <w:b/>
          <w:b/>
          <w:bCs/>
          <w:color w:val="000000"/>
        </w:rPr>
      </w:pPr>
      <w:bookmarkStart w:id="2" w:name="muc_1_pl"/>
      <w:r>
        <w:rPr>
          <w:b/>
          <w:bCs/>
          <w:color w:val="000000"/>
        </w:rPr>
        <w:t>Mục I</w:t>
      </w:r>
      <w:bookmarkEnd w:id="2"/>
    </w:p>
    <w:p>
      <w:pPr>
        <w:pStyle w:val="Normal"/>
        <w:spacing w:before="120" w:after="280"/>
        <w:jc w:val="center"/>
        <w:rPr/>
      </w:pPr>
      <w:bookmarkStart w:id="3" w:name="muc_1_pl_name"/>
      <w:r>
        <w:rPr>
          <w:b/>
          <w:bCs/>
          <w:color w:val="000000"/>
        </w:rPr>
        <w:t>Sửa đổi mức thuế suất thuế nhập khẩu ưu đãi của một số mặt hàng tại Mục I Phụ lục II ban hành kèm theo Nghị định số 26/2023/NĐ-CP</w:t>
      </w:r>
      <w:bookmarkEnd w:id="3"/>
    </w:p>
    <w:tbl>
      <w:tblPr>
        <w:tblW w:w="5000" w:type="pct"/>
        <w:jc w:val="left"/>
        <w:tblInd w:w="-20" w:type="dxa"/>
        <w:tblLayout w:type="fixed"/>
        <w:tblCellMar>
          <w:top w:w="0" w:type="dxa"/>
          <w:left w:w="0" w:type="dxa"/>
          <w:bottom w:w="0" w:type="dxa"/>
          <w:right w:w="0" w:type="dxa"/>
        </w:tblCellMar>
      </w:tblPr>
      <w:tblGrid>
        <w:gridCol w:w="1410"/>
        <w:gridCol w:w="6710"/>
        <w:gridCol w:w="1240"/>
      </w:tblGrid>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hàng</w:t>
            </w:r>
          </w:p>
        </w:tc>
        <w:tc>
          <w:tcPr>
            <w:tcW w:w="67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ô tả hàng hóa</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uế suấ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02.07</w:t>
            </w:r>
          </w:p>
        </w:tc>
        <w:tc>
          <w:tcPr>
            <w:tcW w:w="67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t và phụ phẩm ăn được sau giết mổ, của gia cầm thuộc nhóm 01.05, tươi, ướp lạnh hoặc đông lạnh.</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xml:space="preserve">- Của gà thuộc loài </w:t>
            </w:r>
            <w:r>
              <w:rPr>
                <w:i/>
                <w:iCs/>
                <w:color w:val="000000"/>
              </w:rPr>
              <w:t>Gallus</w:t>
            </w:r>
            <w:r>
              <w:rPr>
                <w:color w:val="000000"/>
              </w:rPr>
              <w:t xml:space="preserve"> </w:t>
            </w:r>
            <w:r>
              <w:rPr>
                <w:i/>
                <w:iCs/>
                <w:color w:val="000000"/>
              </w:rPr>
              <w:t>domesticus</w:t>
            </w:r>
            <w:r>
              <w:rPr>
                <w:color w:val="000000"/>
              </w:rPr>
              <w:t>:</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11.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Chưa chặt mảnh,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1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chặt mảnh, đông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13.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chặt mảnh và phụ phẩm sau giết mổ,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chặt mảnh và phụ phẩm sau giết mổ, đông lạnh:</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14.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C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14.2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Đùi</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0207.14.3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G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14.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Thịt đã được lọc hoặc tách khỏi xương bằng phương pháp cơ họ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14.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Của gà tây:</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0207.24.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chặt mảnh,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25.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Chưa chặt mảnh, đông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26.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chặt mảnh và phụ phẩm sau giết mổ,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2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chặt mảnh và phụ phẩm sau giết mổ, đông lạnh:</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27.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G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27.9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Thịt đã được lọc hoặc tách khỏi xương bằng phương pháp cơ họ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27.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Của vịt, ng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4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chặt mảnh,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4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chặt mảnh, đông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43.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Gan béo,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44.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Loại khác,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4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 đông lạnh:</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45.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Gan béo</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45.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Của ngỗ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5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chặt mảnh,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5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chặt mảnh, đông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53.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Gan béo,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54.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5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 đông lạnh:</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55.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Gan béo</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55.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6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Của gà lô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60.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chặt mảnh,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60.2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chặt mảnh, đông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60.3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chặt mảnh và phụ phẩm sau giết mổ, tươi hoặc ướp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207.60.4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chặt mảnh và phụ phẩm sau giết mổ, đông l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08.02</w:t>
            </w:r>
          </w:p>
        </w:tc>
        <w:tc>
          <w:tcPr>
            <w:tcW w:w="6710" w:type="dxa"/>
            <w:tcBorders>
              <w:bottom w:val="single" w:sz="8" w:space="0" w:color="000000"/>
              <w:right w:val="single" w:sz="8" w:space="0" w:color="000000"/>
            </w:tcBorders>
            <w:vAlign w:val="center"/>
          </w:tcPr>
          <w:p>
            <w:pPr>
              <w:pStyle w:val="Normal"/>
              <w:spacing w:before="120" w:after="0"/>
              <w:rPr/>
            </w:pPr>
            <w:r>
              <w:rPr>
                <w:b/>
                <w:bCs/>
                <w:color w:val="000000"/>
              </w:rPr>
              <w:t>Quả hạch (nuts) khác, tươi hoặc khô, đã hoặc chưa bóc vỏ hoặc lột vỏ.</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hạnh nhâ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1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bóc vỏ:</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12.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Đã chần (blanched)</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12.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xml:space="preserve">- Quả phỉ hoặc hạt phỉ </w:t>
            </w:r>
            <w:r>
              <w:rPr>
                <w:i/>
                <w:iCs/>
                <w:color w:val="000000"/>
              </w:rPr>
              <w:t>(Corylus spp.)</w:t>
            </w:r>
            <w:r>
              <w:rPr>
                <w:color w:val="000000"/>
              </w:rPr>
              <w:t>:</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2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2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óc chó:</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3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3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xml:space="preserve">- Hạt dẻ </w:t>
            </w:r>
            <w:r>
              <w:rPr>
                <w:i/>
                <w:iCs/>
                <w:color w:val="000000"/>
              </w:rPr>
              <w:t>(Castanea spp.)</w:t>
            </w:r>
            <w:r>
              <w:rPr>
                <w:color w:val="000000"/>
              </w:rPr>
              <w:t>:</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4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4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hồ trăn (Hạt dẻ cườ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5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0802.5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Hạt mắc-ca (Macadamia nut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6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hưa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6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70.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xml:space="preserve">- Hạt cây côla </w:t>
            </w:r>
            <w:r>
              <w:rPr>
                <w:i/>
                <w:iCs/>
                <w:color w:val="000000"/>
              </w:rPr>
              <w:t>(Cola spp.)</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8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cau</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9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Hạt thông, chưa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0802.9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Hạt thông, đã bóc v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2.99.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08.06</w:t>
            </w:r>
          </w:p>
        </w:tc>
        <w:tc>
          <w:tcPr>
            <w:tcW w:w="67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Quả nho, tươi hoặc khô.</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6.1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Tươi</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6.2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Khô</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08.08</w:t>
            </w:r>
          </w:p>
        </w:tc>
        <w:tc>
          <w:tcPr>
            <w:tcW w:w="67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Quả táo (apples), lê và quả mộc qua, tươ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8.1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táo (apples)</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8.3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lê</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8.4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mộc qua</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08.09</w:t>
            </w:r>
          </w:p>
        </w:tc>
        <w:tc>
          <w:tcPr>
            <w:tcW w:w="67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Quả mơ, anh đào, đào (kể cả xuân đào), mận và mận gai, tươ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9.1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mơ</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anh đào:</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9.21.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xml:space="preserve">- - Quả anh đào chua </w:t>
            </w:r>
            <w:r>
              <w:rPr>
                <w:i/>
                <w:iCs/>
                <w:color w:val="000000"/>
              </w:rPr>
              <w:t>(Prunus cerasu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9.29.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9.30.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Quả đào, kể cả xuân đào</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9.4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ả mận và quả mận ga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9.40.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Quả mậ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09.40.2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Quả mận gai</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10.05</w:t>
            </w:r>
          </w:p>
        </w:tc>
        <w:tc>
          <w:tcPr>
            <w:tcW w:w="67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gô.</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005.1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Hạt giố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005.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005.90.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dùng để rang nổ (popcor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1005.90.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Thích hợp sử dụng cho người</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005.90.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22.07</w:t>
            </w:r>
          </w:p>
        </w:tc>
        <w:tc>
          <w:tcPr>
            <w:tcW w:w="67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ồn etylic chưa biến tính có nồng độ cồn từ 80% trở lên tính theo thể tích; cồn etylic và rượu mạnh khác, đã biến tính, ở mọi nồng độ.</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207.10.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Cồn etylic chưa biến tính có nồng độ cồn từ 80% trở lên tính theo thể tíc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207.2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Cồn etylic và rượu mạnh khác, đã biến tính, ở mọi nồng độ:</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ồn etylic đã biến tính, kể cả rượu mạnh đã methyl hoá:</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207.20.1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Cồn etylic có nồng độ trên 99% tính theo thể tích</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207.20.1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207.20.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23.04</w:t>
            </w:r>
          </w:p>
        </w:tc>
        <w:tc>
          <w:tcPr>
            <w:tcW w:w="67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hô dầu và phế liệu rắn khác, đã hoặc chưa xay hoặc ở dạng viên, thu được từ quá trình chiết xuất dầu đậu tươ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304.00.1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Bột đậu tương đã được khử chất béo, thích hợp dùng làm thức ăn cho người</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Bột đậu tương thô:</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304.00.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Thích hợp dùng làm thức ăn cho người</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304.00.2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304.00.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b/>
                <w:bCs/>
                <w:color w:val="000000"/>
              </w:rPr>
              <w:t>27.11</w:t>
            </w:r>
          </w:p>
        </w:tc>
        <w:tc>
          <w:tcPr>
            <w:tcW w:w="67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hí dầu mỏ và các loại khí hydrocarbon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Dạng hóa lỏ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2711.1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Khí tự nhiê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1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Prop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13.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But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Etylen, propylen, butylen và butadie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14.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Etyle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14.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19.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Dạng khí:</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2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Khí tự nhiê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21.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sử dụng làm nhiên liệu động cơ</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21.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11.29.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44.21</w:t>
            </w:r>
          </w:p>
        </w:tc>
        <w:tc>
          <w:tcPr>
            <w:tcW w:w="67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sản phẩm bằng gỗ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10.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Mắc treo quần áo</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2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Quan tài</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Từ tre:</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1.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õi cuộn chỉ, ống sợi và suốt sợi, guồng cuốn chỉ may và các sản phẩm tương tự</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1.2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Thanh gỗ để làm diêm</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1.3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Que kẹo, que kem và thìa xúc kem</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1.4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Quạt và màn che kéo bằng tay, khung và tay cầm, quai kèm theo, và các bộ phận của chúng</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1.5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Chuỗi hạt cầu nguyện</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1.6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Tăm</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1.7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Các loại que dùng để làm nhang (nén hương)</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4421.91.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1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Lõi cuộn chỉ, ống sợi và suốt sợi, guồng cuốn chỉ may và các sản phẩm tương tự</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2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Thanh gỗ để làm diêm</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3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Móc gỗ hoặc ghim gỗ dùng cho giày, dép</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4421.99.4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Que kẹo, que kem và thìa xúc kem</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7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Quạt và màn che kéo bằng tay, khung và tay cầm, quai kèm theo, và các bộ phận của chúng</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8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Tăm</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9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Chuỗi hạt cầu nguyện</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4421.99.9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Chuỗi hạt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95</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Các loại que dùng để làm nhang (nén hương)</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9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õi gỗ ghép (barecore)</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21.99.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87.03</w:t>
            </w:r>
          </w:p>
        </w:tc>
        <w:tc>
          <w:tcPr>
            <w:tcW w:w="6710" w:type="dxa"/>
            <w:tcBorders>
              <w:bottom w:val="single" w:sz="8" w:space="0" w:color="000000"/>
              <w:right w:val="single" w:sz="8" w:space="0" w:color="000000"/>
            </w:tcBorders>
            <w:vAlign w:val="center"/>
          </w:tcPr>
          <w:p>
            <w:pPr>
              <w:pStyle w:val="Normal"/>
              <w:spacing w:before="120" w:after="0"/>
              <w:rPr/>
            </w:pPr>
            <w:r>
              <w:rPr>
                <w:b/>
                <w:bCs/>
                <w:color w:val="000000"/>
              </w:rPr>
              <w:t>Ô tô và các loại xe khác có động cơ được thiết kế chủ yếu để chở người (trừ các loại thuộc nhóm 87.02), kể cả ô tô chở người có khoang hành lý chung (station wagons) và ô tô đua.</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Xe được thiết kế đặc biệt để đi trên tuyết; xe chơi gôn (golf car) và các loại xe tương tự:</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10.1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Xe chơi gôn (kể cả xe golf buggies) và các loại xe tương tự</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10.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Loại xe khác, chỉ sử dụng động cơ đốt trong kiểu piston đốt cháy bằng tia lửa điệ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1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21.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2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21.3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Xe 3 b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39</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4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4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4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4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4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5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5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Xe 3 b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1.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22.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1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1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2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22.3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4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4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4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4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4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4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4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5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5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2.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ung tích xilanh trên 1.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1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2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2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2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3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3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3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3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3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3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4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4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5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5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5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5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5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5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23.5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5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6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6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6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6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23.6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6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6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68</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23.7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7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7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3.7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1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2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2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3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4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24.4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4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4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4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4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5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5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6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24.6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Xe khác, loại chỉ sử dụng động cơ đốt trong kiểu piston cháy do nén (diesel hoặc bán diesel):</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1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1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2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3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Xe ba bánh</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3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4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4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4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4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4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4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4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5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5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Xe ba bánh</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1.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ung tích xi lanh trên 1.5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1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32.2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2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3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3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3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3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3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32.3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4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4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4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5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5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5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5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6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6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6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7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7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7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7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7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7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8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8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2.8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2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3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3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3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33.3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4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33.5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5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33.5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5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6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33.6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7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7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8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33.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Xe khác, loại kết hợp động cơ đốt trong kiểu piston đốt cháy bằng tia lửa điện và động cơ điện để tạo động lực, trừ loại có khả năng nạp điện từ nguồn điện bên ngoà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1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40.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1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1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18</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1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40.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2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2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2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25</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2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2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40.2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3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3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40.3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3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3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3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4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4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4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4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4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4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4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5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5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5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5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8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5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5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57</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5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6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6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6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6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65</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6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6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68</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3.000 cc,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7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7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7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7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75</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7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7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8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8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8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8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8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8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8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9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40.9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9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9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9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9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40.9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Xe khác, loại kết hợp động cơ đốt trong kiểu piston đốt cháy do nén (diesel hoặc bán diesel) và động cơ điện để tạo động lực, trừ loại có khả năng nạp điện từ nguồn điện bên ngoà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50.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1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1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1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50.1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2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2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2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2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2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2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2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3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3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3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3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3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3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4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4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4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4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45</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4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4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5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50.5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5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5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55</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5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57</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5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6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6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6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6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6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6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6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50.7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7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7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7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7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7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7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8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8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8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8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85</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8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8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50.9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9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9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95</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9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50.9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Xe khác, loại kết hợp động cơ đốt trong kiểu piston đốt cháy bằng tia lửa điện và động cơ điện để tạo động lực, có khả năng nạp điện từ nguồn điện bên ngoà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1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17</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1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19</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2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2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2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2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2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2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27</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2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3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60.3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3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3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35</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3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4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4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4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4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4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4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4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5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5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5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5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5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5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5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5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6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6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6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60.6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6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6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67</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3.000 cc,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6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7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7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7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7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7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7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60.7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8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8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8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8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8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8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8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9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9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9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9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9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9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97</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3.000 cc,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60.9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Xe khác, loại kết hợp động cơ đốt trong kiểu piston đốt cháy do nén (diesel hoặc bán diesel) và động cơ điện để tạo động lực, có khả năng nạp điện từ nguồn điện bên ngoà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1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1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1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1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2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2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2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2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2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2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2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28</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3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3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3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3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3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3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4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4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4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70.4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4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4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47</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5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5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5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5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5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70.5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5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5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6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6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6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64</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6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6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6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7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7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7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7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7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7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7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8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8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8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70.8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8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8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87</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không quá 1.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9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000 cc nhưng không quá 1.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93</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1.500 cc nhưng không quá 1.8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9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1.800 cc nhưng không quá 2.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9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2.000 cc nhưng không quá 2.5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9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Dung tích xi lanh trên 2.500 cc nhưng không quá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70.9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Dung tích xi lanh trên 3.000 c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Xe khác, loại chỉ sử dụng động cơ điện để tạo động lự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12</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1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1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1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1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9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9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9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9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9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9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98</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80.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Dạng CKD:</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1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1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8703.90.1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1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1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pPr>
            <w:r>
              <w:rPr>
                <w:color w:val="000000"/>
              </w:rPr>
              <w:t>Theo hướng dẫn tại điểm b.5.3 và b.5.4 khoản 2.2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16</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1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18</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1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hướng dẫn tại khoản 1.1 Chương 98</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ua cỡ nhỏ</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92</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Xe địa hình ATV (All-Terrain Vehicl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93</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ứu thươ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94</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tang lễ</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95</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chở phạm nhâ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96</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Ô tô nhà ở lưu động (có nội thất được thiết kế như căn hộ) (Motor-homes)</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97</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iểu Sed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98</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Ô tô khác (kể cả ô tô chở người có khoang chở hành lý chung (station wagons) và ô tô thể thao, nhưng không kể ô tô van)</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703.90.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94.01</w:t>
            </w:r>
          </w:p>
        </w:tc>
        <w:tc>
          <w:tcPr>
            <w:tcW w:w="6710" w:type="dxa"/>
            <w:tcBorders>
              <w:bottom w:val="single" w:sz="8" w:space="0" w:color="000000"/>
              <w:right w:val="single" w:sz="8" w:space="0" w:color="000000"/>
            </w:tcBorders>
            <w:vAlign w:val="center"/>
          </w:tcPr>
          <w:p>
            <w:pPr>
              <w:pStyle w:val="Normal"/>
              <w:spacing w:before="120" w:after="0"/>
              <w:rPr/>
            </w:pPr>
            <w:r>
              <w:rPr>
                <w:b/>
                <w:bCs/>
                <w:color w:val="000000"/>
              </w:rPr>
              <w:t>Ghế ngồi (trừ các loại thuộc nhóm 94.02), có hoặc không chuyển được thành giường, và bộ phận của chú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1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Ghế dùng cho phương tiện bay</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2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Ghế dùng cho xe có động cơ:</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20.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Của xe thuộc nhóm 87.02, 87.03 hoặc 87.04</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20.9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Ghế quay có điều chỉnh độ cao:</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3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Bằng gỗ</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39.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Ghế có thể chuyển thành giường, trừ ghế trong vườn hoặc đồ cắm trạ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4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Bằng gỗ</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49.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color w:val="000000"/>
              </w:rPr>
              <w:t>- Ghế bằng mây, liễu gai, tre hoặc các vật liệu tương tự:</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5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Bằng tre</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53.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Bằng song, mây</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59.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Ghế khác, có khung bằng gỗ:</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6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nhồi đệm</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6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69.1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Có tựa lưng và/hoặc phần để ngồi làm bằng song, mây</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69.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Ghế khác, có khung bằng kim loạ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7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Đã nhồi đệm</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7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79.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Có tựa lưng và/hoặc phần để ngồi làm bằng song, mây</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79.9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8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Ghế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Bộ phậ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9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Bằng gỗ</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99.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Của ghế thuộc phân nhóm 9401.10.00</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Của ghế thuộc phân nhóm 9401.20:</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99.21</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 Miếng tựa đầu và tay vịn của ghế thuộc phân nhóm 9401.20.10</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99.2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99.3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Của ghế thuộc phân nhóm 9401.31.00 và 9401.39.00</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99.91</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Bằng plasti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1.99.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94.03</w:t>
            </w:r>
          </w:p>
        </w:tc>
        <w:tc>
          <w:tcPr>
            <w:tcW w:w="6710" w:type="dxa"/>
            <w:tcBorders>
              <w:bottom w:val="single" w:sz="8" w:space="0" w:color="000000"/>
              <w:right w:val="single" w:sz="8" w:space="0" w:color="000000"/>
            </w:tcBorders>
            <w:vAlign w:val="center"/>
          </w:tcPr>
          <w:p>
            <w:pPr>
              <w:pStyle w:val="Normal"/>
              <w:spacing w:before="120" w:after="0"/>
              <w:rPr/>
            </w:pPr>
            <w:r>
              <w:rPr>
                <w:b/>
                <w:bCs/>
                <w:color w:val="000000"/>
              </w:rPr>
              <w:t>Đồ nội thất khác và các bộ phận của chú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1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Đồ nội thất bằng kim loại được sử dụng trong văn phòng</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2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Đồ nội thất bằng kim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20.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Tủ hút hơi độ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20.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30.0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Đồ nội thất bằng gỗ loại sử dụng trong văn phòng</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4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Đồ nội thất bằng gỗ loại sử dụng trong nhà bếp</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50.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Đồ nội thất bằng gỗ loại sử dụng trong phòng ngủ</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6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Đồ nội thất bằng gỗ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60.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Tủ hút hơi độ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60.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7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Đồ nội thất bằng plasti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70.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Xe tập đi cho trẻ em</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70.2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Tủ hút hơi độ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70.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Đồ nội thất bằng vật liệu khác, kể cả mây, liễu gai, tre hoặc các vật liệu tương tự:</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82.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Bằng tre</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9403.83.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Bằng song, mây</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8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89.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Tủ hút hơi độ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89.9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Bộ phậ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91.0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Bằng gỗ</w:t>
            </w:r>
          </w:p>
        </w:tc>
        <w:tc>
          <w:tcPr>
            <w:tcW w:w="12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99</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Loại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99.10</w:t>
            </w:r>
          </w:p>
        </w:tc>
        <w:tc>
          <w:tcPr>
            <w:tcW w:w="6710" w:type="dxa"/>
            <w:tcBorders>
              <w:bottom w:val="single" w:sz="8" w:space="0" w:color="000000"/>
              <w:right w:val="single" w:sz="8" w:space="0" w:color="000000"/>
            </w:tcBorders>
            <w:vAlign w:val="center"/>
          </w:tcPr>
          <w:p>
            <w:pPr>
              <w:pStyle w:val="Normal"/>
              <w:spacing w:before="120" w:after="0"/>
              <w:rPr>
                <w:color w:val="000000"/>
              </w:rPr>
            </w:pPr>
            <w:r>
              <w:rPr>
                <w:color w:val="000000"/>
              </w:rPr>
              <w:t>- - - Của phân nhóm 9403.70.10</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403.99.90</w:t>
            </w:r>
          </w:p>
        </w:tc>
        <w:tc>
          <w:tcPr>
            <w:tcW w:w="6710" w:type="dxa"/>
            <w:tcBorders>
              <w:bottom w:val="single" w:sz="8" w:space="0" w:color="000000"/>
              <w:right w:val="single" w:sz="8" w:space="0" w:color="000000"/>
            </w:tcBorders>
            <w:vAlign w:val="center"/>
          </w:tcPr>
          <w:p>
            <w:pPr>
              <w:pStyle w:val="Normal"/>
              <w:spacing w:before="120" w:after="0"/>
              <w:rPr/>
            </w:pPr>
            <w:r>
              <w:rPr>
                <w:color w:val="000000"/>
              </w:rPr>
              <w:t>- - - Loại khác</w:t>
            </w:r>
          </w:p>
        </w:tc>
        <w:tc>
          <w:tcPr>
            <w:tcW w:w="12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4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10"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color w:val="000000"/>
        </w:rPr>
      </w:pPr>
      <w:bookmarkStart w:id="4" w:name="muc_2_pl"/>
      <w:r>
        <w:rPr>
          <w:b/>
          <w:bCs/>
          <w:color w:val="000000"/>
        </w:rPr>
        <w:t>Mục II</w:t>
      </w:r>
      <w:bookmarkEnd w:id="4"/>
    </w:p>
    <w:p>
      <w:pPr>
        <w:pStyle w:val="Normal"/>
        <w:spacing w:before="120" w:after="280"/>
        <w:jc w:val="center"/>
        <w:rPr>
          <w:b/>
          <w:b/>
          <w:bCs/>
          <w:color w:val="000000"/>
        </w:rPr>
      </w:pPr>
      <w:bookmarkStart w:id="5" w:name="muc_2_pl_name"/>
      <w:r>
        <w:rPr>
          <w:b/>
          <w:bCs/>
          <w:color w:val="000000"/>
        </w:rPr>
        <w:t>Bổ sung mặt hàng Ethane và mức thuế suất thuế nhập khẩu ưu đãi vào Chương 98 tại khoản 3 Mục II Phụ lục II ban hành kèm theo Nghị định số 26/2023/NĐ-CP</w:t>
      </w:r>
      <w:bookmarkEnd w:id="5"/>
    </w:p>
    <w:tbl>
      <w:tblPr>
        <w:tblW w:w="5000" w:type="pct"/>
        <w:jc w:val="left"/>
        <w:tblInd w:w="-20" w:type="dxa"/>
        <w:tblLayout w:type="fixed"/>
        <w:tblCellMar>
          <w:top w:w="0" w:type="dxa"/>
          <w:left w:w="0" w:type="dxa"/>
          <w:bottom w:w="0" w:type="dxa"/>
          <w:right w:w="0" w:type="dxa"/>
        </w:tblCellMar>
      </w:tblPr>
      <w:tblGrid>
        <w:gridCol w:w="1395"/>
        <w:gridCol w:w="3914"/>
        <w:gridCol w:w="2488"/>
        <w:gridCol w:w="1563"/>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hàng</w:t>
            </w:r>
          </w:p>
        </w:tc>
        <w:tc>
          <w:tcPr>
            <w:tcW w:w="39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ô tả</w:t>
            </w:r>
          </w:p>
        </w:tc>
        <w:tc>
          <w:tcPr>
            <w:tcW w:w="24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hàng tương ứng tại Mục I Phụ lục II</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uế suấ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9853.00.00</w:t>
            </w:r>
          </w:p>
        </w:tc>
        <w:tc>
          <w:tcPr>
            <w:tcW w:w="391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Ethane.</w:t>
            </w:r>
          </w:p>
        </w:tc>
        <w:tc>
          <w:tcPr>
            <w:tcW w:w="2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11.19.00</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7:00Z</dcterms:created>
  <dc:creator/>
  <dc:description/>
  <cp:keywords/>
  <dc:language>en-US</dc:language>
  <cp:lastModifiedBy>pc</cp:lastModifiedBy>
  <dcterms:modified xsi:type="dcterms:W3CDTF">2025-04-03T07:48:00Z</dcterms:modified>
  <cp:revision>2</cp:revision>
  <dc:subject/>
  <dc:title/>
</cp:coreProperties>
</file>