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1"/>
      <w:r>
        <w:rPr>
          <w:b/>
          <w:bCs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/>
        <w:t>BIỂU THUẾ XUẤT KHẨU THEO DANH MỤC MẶT HÀNG CHỊU THUẾ</w:t>
      </w:r>
      <w:bookmarkEnd w:id="1"/>
      <w:r>
        <w:rPr/>
        <w:br/>
      </w:r>
      <w:r>
        <w:rPr>
          <w:i/>
          <w:iCs/>
        </w:rPr>
        <w:t>(Kèm theo Nghị định số 144/2024/NĐ-CP ngày 01 tháng 11 năm 2024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08"/>
        <w:gridCol w:w="5302"/>
        <w:gridCol w:w="1533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hàng hó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02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ân khoáng hoặc phân hóa học, có chứa nitơ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1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Urê, có hoặc không ở trong dung dịch nướ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Amoni sulphat; muối kép và hỗn hợp của amoni sulphat và amoni nitrat: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21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Amoni sulph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29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Loại khá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3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Amoni nitrat, có hoặc không ở trong dung dịch nước: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30.00.1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Amoni nitrat có hàm lượng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≥ 98,5%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30.00.9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Loại khá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4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ỗn hợp của amoni nitrat với canxi carbonat hoặc các chất vô cơ khác không phải phân bó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5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Natri nitr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6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Muối kép và hỗn hợp của canxi nitrat và amoni nitrat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8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ỗn hợp urê và amoni nitrat ở trong dung dịch nước hoặc dung dịch amonia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02.9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Loại khác, kể cả hỗn hợp chưa được chi tiết trong các phân nhóm trướ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.0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ẽm chưa gia công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ẽm, không hợp kim: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901.11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Có hàm lượng kẽm từ 99,99% trở lên tính theo khối lượng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901.12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- Có hàm lượng kẽm dưới 99,99% tính theo khối lượng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901.2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ợp kim kẽ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.0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ếc chưa gia công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001.1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hiếc, không hợp ki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001.20.00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ợp kim thiếc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1:00Z</dcterms:created>
  <dc:creator>pc</dc:creator>
  <dc:description/>
  <cp:keywords/>
  <dc:language>en-US</dc:language>
  <cp:lastModifiedBy>pc</cp:lastModifiedBy>
  <dcterms:modified xsi:type="dcterms:W3CDTF">2025-04-03T04:11:00Z</dcterms:modified>
  <cp:revision>2</cp:revision>
  <dc:subject/>
  <dc:title/>
</cp:coreProperties>
</file>